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23-06-2023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zakupu przedmiotowego samochodu Audi A6 o nr rej SLU 1F99 i oferuję cenę brutt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z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bru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3-06-23T14:17:00Z</cp:lastPrinted>
  <dcterms:modified xsi:type="dcterms:W3CDTF">2023-06-23T12:17:00Z</dcterms:modified>
  <cp:revision>50</cp:revision>
  <dc:subject/>
  <dc:title/>
</cp:coreProperties>
</file>