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</w:t>
      </w:r>
      <w:r>
        <w:rPr>
          <w:rFonts w:cs="Cambria" w:ascii="Cambria" w:hAnsi="Cambria"/>
          <w:color w:val="FF3333"/>
          <w:sz w:val="22"/>
          <w:szCs w:val="22"/>
        </w:rPr>
        <w:t xml:space="preserve"> </w:t>
      </w:r>
      <w:r>
        <w:rPr>
          <w:rFonts w:cs="Cambria" w:ascii="Cambria" w:hAnsi="Cambria"/>
          <w:color w:val="auto"/>
          <w:sz w:val="22"/>
          <w:szCs w:val="22"/>
        </w:rPr>
        <w:t xml:space="preserve">21.06.2023 r.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141</w:t>
      </w:r>
      <w:r>
        <w:rPr>
          <w:rFonts w:cs="Cambria" w:ascii="Cambria" w:hAnsi="Cambria"/>
          <w:color w:val="auto"/>
          <w:sz w:val="22"/>
          <w:szCs w:val="22"/>
        </w:rPr>
        <w:t>-202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tyczy zapytania ofertowego na: "Dostawę chemicznych środków dezynfekcyjnych i antyseptycznych do apteki szpitalnej SPZOZ w Lublińcu, w okresie od zawarcia przedmiotowej umowy do 30.06.2024 r." Znak sprawy: ZP/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23C/23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tLeast" w:line="10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2920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Pakiet Nr 1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Cambria" w:hAnsi="Cambria" w:cs="Cambria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Poz. 1 Mając na uwadze, iż produkt wymagany przez zamawiającego został wycofany przez producenta, prosimy o dopuszczenie tego samego produktu Octenisan w opakowaniu 500 ml , po odpowiednim przeliczeniu ilości?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Cambria" w:hAnsi="Cambria" w:cs="Cambria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mbria" w:ascii="Cambria" w:hAnsi="Cambria"/>
          <w:caps w:val="false"/>
          <w:smallCaps w:val="false"/>
          <w:color w:val="auto"/>
          <w:spacing w:val="0"/>
          <w:sz w:val="22"/>
          <w:szCs w:val="22"/>
        </w:rPr>
        <w:t> 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Odpowiedź: Zamawiający wyraża zgodę na ww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Cambria" w:hAnsi="Cambria" w:cs="Cambria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mbria" w:ascii="Cambria" w:hAnsi="Cambria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Pakiet Nr 3 , poz. 1 i 2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Prosimy o dopuszczenie do oceny produktu równoważnego, o nazwie Bioseptol AMF, spełniającego pozostałe wymogi SWZ.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Odpowiedź: 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Zamawiający wyraża zgodę na ww.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  <w:t>UWAGA!!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  <w:t>Zamawiający zmienia termin składania i otwarcia ofert: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  <w:t>Termin składania ofert: 23.06.2023r. do godz:10:00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  <w:t>Termin otwarcia ofert: 23.06.2023r. godz. 10:10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sz w:val="18"/>
          <w:szCs w:val="18"/>
        </w:rPr>
        <w:t>Sprawdziła: Teresa Prandzioch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0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4990" cy="174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38100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pt" to="45pt,69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2360" cy="77965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779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613.9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CharLFO2LVL1">
    <w:name w:val="WW_CharLFO2LVL1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pl-P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3-06-21T10:34:00Z</cp:lastPrinted>
  <dcterms:modified xsi:type="dcterms:W3CDTF">2020-02-25T13:42:00Z</dcterms:modified>
  <cp:revision>4</cp:revision>
  <dc:subject/>
  <dc:title>Lubliniec</dc:title>
</cp:coreProperties>
</file>