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, dnia</w:t>
      </w:r>
      <w:r>
        <w:rPr>
          <w:rFonts w:cs="Cambria" w:ascii="Cambria" w:hAnsi="Cambria"/>
          <w:color w:val="auto"/>
          <w:sz w:val="22"/>
          <w:szCs w:val="22"/>
        </w:rPr>
        <w:t xml:space="preserve"> 06.06.2023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pytanie ofertowe: ZP/23B/23                                                </w:t>
      </w:r>
    </w:p>
    <w:p>
      <w:pPr>
        <w:pStyle w:val="Bezodstpw"/>
        <w:bidi w:val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none"/>
        </w:rPr>
        <w:tab/>
        <w:tab/>
        <w:tab/>
        <w:tab/>
        <w:tab/>
        <w:tab/>
        <w:tab/>
        <w:t xml:space="preserve">Wszyscy Oferenci </w:t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Dostawa chemicznych środków dezynfekcyjnych i antyseptycznych do apteki szpitalnej SPZOZ w Lublińcu,  w terminie od zawarcia przedmiotowej umowy do 30.06.2024 r.”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ferta w formie skanów powinna zawierać:</w:t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Akapitzlist"/>
        <w:keepNext w:val="true"/>
        <w:widowControl w:val="false"/>
        <w:tabs>
          <w:tab w:val="clear" w:pos="669"/>
          <w:tab w:val="left" w:pos="709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podpisany i wypełniony załącznik nr 1 do niniejszego zapytania ofertowego, zgodnie z podziałem na części ( każda z części zostanie rozpatrzona indywidualnie )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ewentualne pełnomocnictwo,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podpisane oświadczenie o dopuszczeniu środków dezynfekcyjnych do obrotu na terenie kraju,   w tym: dane potrzebne do sporządzenia umowy: nazwa firmy i jej adres oraz dane osoby/ób reprezentującej/ych firmę - uprawnionej/ych do jej podpisania, numer faxu oraz adres e-mail na które należy składać zamówienia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Pytania można przesyłać na adres e-mail: przetargi@spzozlubliniec.pl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  <w:t>do 09.06.2023r. do godz 12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bCs/>
          <w:color w:val="FF3333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Ofertę należy przesłać wyłącznie na adres e-mail: </w:t>
      </w:r>
      <w:hyperlink r:id="rId2">
        <w:r>
          <w:rPr>
            <w:rStyle w:val="InternetLink"/>
            <w:rFonts w:cs="Cambria" w:ascii="Cambria" w:hAnsi="Cambria"/>
            <w:color w:val="auto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color w:val="auto"/>
          <w:sz w:val="22"/>
          <w:szCs w:val="22"/>
        </w:rPr>
        <w:t xml:space="preserve"> 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</w:rPr>
        <w:t xml:space="preserve">do 14.06.2023r.  </w:t>
      </w:r>
      <w:r>
        <w:rPr>
          <w:rFonts w:cs="Cambria" w:ascii="Cambria" w:hAnsi="Cambria"/>
          <w:b/>
          <w:color w:val="FF3333"/>
          <w:sz w:val="22"/>
          <w:szCs w:val="22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związania ofertą 30 dni od dnia upływu terminu składania ofert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, druk oświadczenia oraz wzór umowy zawierają załączniki do niniejszego zapytania ofertowego. </w:t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: cena - 100 %. Wybrana zostanie oferta z najniższą ceną brut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e ofert częściowych – zgodnie z podziałem na częśc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 xml:space="preserve">                         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Zamawiający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Sporządziła: </w:t>
      </w:r>
      <w:r>
        <w:rPr>
          <w:rFonts w:cs="Cambria" w:ascii="Cambria" w:hAnsi="Cambria"/>
          <w:i/>
          <w:iCs/>
          <w:sz w:val="18"/>
          <w:szCs w:val="18"/>
          <w:lang w:val="pl-PL"/>
        </w:rPr>
        <w:t>Anna Widuch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6420" cy="1758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175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3790" cy="78079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7807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pt;height:614.8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right="0" w:hanging="1008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3:00Z</dcterms:created>
  <dc:creator>Ja</dc:creator>
  <dc:description/>
  <dc:language>en-US</dc:language>
  <cp:lastModifiedBy>Zamówienia Publiczne</cp:lastModifiedBy>
  <cp:lastPrinted>2018-05-22T11:06:00Z</cp:lastPrinted>
  <dcterms:modified xsi:type="dcterms:W3CDTF">2019-05-10T07:48:00Z</dcterms:modified>
  <cp:revision>3</cp:revision>
  <dc:subject/>
  <dc:title>Lubliniec</dc:title>
</cp:coreProperties>
</file>