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ubliniec 14.06.2023r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ZOZ-IV-ZP-138-2023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2"/>
          <w:szCs w:val="22"/>
        </w:rPr>
        <w:t>Dostawę chemicznych środków dezynfekcyjnych i antyseptycznych do apteki szpitalnej SPZOZ w Lublińcu,  w od zawarcia przedmiotowej umowy do 30.06.2024 r.” Znak sprawy ZP/23B/23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Informacja o wyborze ofert najkorzystniejszych i częściach unieważnionych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. Zgodnie z kryterium oceny ofert tj. 100% - cena, została wybrana następująca oferta najkorzystniejsz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1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4 jako najkorzystniejsza została wybrana oferta nr 2 firmy Henry Krus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Kolejowa 3, 55-040 Kobierzyce – Bielany Wrocławskie za cenę 2 256,75 zł brutto (Zamawiający przeznacza brakującą kwotę  wysokości 606,75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2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5 jako najkorzystniejsza została wybrana oferta nr 1 firmy Bialmed Sp. z o.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l. Kazimierzowska 46/48/35, 05-546 Warszawa za cenę 2 022,60 zł brutto (Zamawiający przeznacza brakującą kwotę  wysokości 283,60 zł)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II.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Części unieważnione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Przekroczenie kwoty przeznaczonej – część nr 1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Brak ofert – część nr 2 i 3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Umowy do podpisu (2 egz.) zostaną wysłane listami poleconymi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awiający informuje, że zapytanie ofertowe na unieważnione części zamówienia, zostanie ogłoszone ponownie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Sprawdziła: Karolina Famuła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