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</w:t>
      </w:r>
      <w:r>
        <w:rPr>
          <w:rFonts w:cs="Cambria" w:ascii="Cambria" w:hAnsi="Cambria"/>
          <w:color w:val="auto"/>
          <w:sz w:val="22"/>
          <w:szCs w:val="22"/>
        </w:rPr>
        <w:t xml:space="preserve"> 09.06.2023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136</w:t>
      </w:r>
      <w:r>
        <w:rPr>
          <w:rFonts w:cs="Cambria" w:ascii="Cambria" w:hAnsi="Cambria"/>
          <w:color w:val="auto"/>
          <w:sz w:val="22"/>
          <w:szCs w:val="22"/>
        </w:rPr>
        <w:t>-202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 zapytania ofertowego na: "Dostawę chemicznych środków dezynfekcyjnych i antyseptycznych do apteki szpitalnej SPZOZ w Lublińcu, w okresie od 01.07.2023 r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 30.06.2024 r." Znak sprawy: ZP/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23B/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Dotyczy pakietu nr 5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zy Zamawiający w poz 1 i 2 dopuści produkty równoważne o innej nazwie handlowej, o identycznym przeznaczeniu i działaniu?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powiedź: Zamawiający wyraża zgodę na ww.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Cs/>
          <w:sz w:val="24"/>
          <w:szCs w:val="24"/>
        </w:rPr>
        <w:t>Czy Zamawiający w poz. 3 dopuści do oceny dozownik wykonany z trwałego tworzywa – stali nierdzewnej, pokryty powłoką w kolorze niebieskim, Przeznaczony do zawieszenia na poręcze, stelaże łóżek, wózków , dostosowany do butelek o pojemności 500 ml?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Odpowiedź: Zamawiający nie zmienia zapisów zapytania ofertowego. Wymagane są </w:t>
        <w:tab/>
        <w:tab/>
        <w:t xml:space="preserve"> dozowniki naścienne.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a: Teresa Prandzioch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4990" cy="174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2360" cy="77965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779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613.9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CharLFO2LVL1">
    <w:name w:val="WW_CharLFO2LVL1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pl-P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