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29.05.2023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23A/23                               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3 r. do 30.06.2024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31.05.2023 r. do godz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05.06.2023 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