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Lubliniec 06.06.2023r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ZOZ-IV-ZP-131-2023</w:t>
      </w:r>
    </w:p>
    <w:p>
      <w:pPr>
        <w:pStyle w:val="Bezodstpw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Wszyscy Oferenci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ot. zapytania ofertowego na: "</w:t>
      </w:r>
      <w:r>
        <w:rPr>
          <w:rStyle w:val="StrongEmphasis"/>
          <w:rFonts w:cs="Cambria" w:ascii="Cambria" w:hAnsi="Cambria"/>
          <w:b/>
          <w:bCs/>
          <w:color w:val="000000"/>
          <w:sz w:val="22"/>
          <w:szCs w:val="22"/>
        </w:rPr>
        <w:t>Dostawę chemicznych środków dezynfekcyjnych i antyseptycznych do apteki szpitalnej SPZOZ w Lublińcu,  w okresie od 01.07.2023 r. do 30.06.2024 r.” Znak sprawy ZP/23A/23.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Informacja o wyborze oferty najkorzystniejszej i częściach unieważnionych 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. Zgodnie z kryterium oceny ofert tj. 100% - cena, została wybrana następująca oferta najkorzystniejsz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1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W części nr 3 jako najkorzystniejsza została wybrana oferta nr 2 firmy MEDILAB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Sp. z o.o. ul. Niedźwiedzia 60, 15-531 Białystok za cenę 475,20 zł brutto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II.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2"/>
          <w:szCs w:val="22"/>
        </w:rPr>
        <w:t>Części unieważnione: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>Przekroczenie kwoty przeznaczonej – 1, 2, 4, 5, 6.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/>
      </w:pPr>
      <w:r>
        <w:rPr/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>Umowa do podpisu (2 egz.) zostanie wysłana listem poleconym.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/>
      </w:pPr>
      <w:r>
        <w:rPr/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amawiający informuje, że zapytanie ofertowe na unieważnione części zamówienia, zostanie ogłoszone ponownie.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Sporządziła: Anna Widuch</w:t>
      </w:r>
    </w:p>
    <w:p>
      <w:pPr>
        <w:pStyle w:val="Bezodstpw"/>
        <w:jc w:val="both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Sprawdziła: Karolina Famuła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3880" cy="175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129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5.85pt" to="45pt,68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1250" cy="78054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780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614.6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6-02T12:44:00Z</cp:lastPrinted>
  <dcterms:modified xsi:type="dcterms:W3CDTF">2020-02-25T13:42:00Z</dcterms:modified>
  <cp:revision>4</cp:revision>
  <dc:subject/>
  <dc:title>Lubliniec</dc:title>
</cp:coreProperties>
</file>