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  <w:tab/>
        <w:tab/>
        <w:t xml:space="preserve">                             ........................... dnia .........................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P/23A/2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środki dezynfekcyjne są dopuszczone do obrotu na terenie kraju  zgodnie z aktualnie obowiązującą: ustawą  Prawo farmaceutyczne z dnia 06 września 2001 roku i/lub ustawą o wyrobach medycznych z dnia 07 kwietnia 2022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3-05-08T12:11:00Z</cp:lastPrinted>
  <dcterms:modified xsi:type="dcterms:W3CDTF">2019-05-10T08:23:00Z</dcterms:modified>
  <cp:revision>3</cp:revision>
  <dc:subject/>
  <dc:title/>
</cp:coreProperties>
</file>