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</w:t>
      </w:r>
      <w:r>
        <w:rPr>
          <w:rFonts w:cs="Cambria" w:ascii="Cambria" w:hAnsi="Cambria"/>
          <w:color w:val="FF3333"/>
          <w:sz w:val="22"/>
          <w:szCs w:val="22"/>
        </w:rPr>
        <w:t xml:space="preserve"> </w:t>
      </w:r>
      <w:r>
        <w:rPr>
          <w:rFonts w:cs="Cambria" w:ascii="Cambria" w:hAnsi="Cambria"/>
          <w:color w:val="auto"/>
          <w:sz w:val="22"/>
          <w:szCs w:val="22"/>
        </w:rPr>
        <w:t xml:space="preserve">31.05.2023 r.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-ZP-126</w:t>
      </w:r>
      <w:r>
        <w:rPr>
          <w:rFonts w:cs="Cambria" w:ascii="Cambria" w:hAnsi="Cambria"/>
          <w:color w:val="auto"/>
          <w:sz w:val="22"/>
          <w:szCs w:val="22"/>
        </w:rPr>
        <w:t>-2023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u w:val="none"/>
        </w:rPr>
        <w:t>Wszyscy Wykonaw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Dotyczy zapytania ofertowego na: "Dostawę chemicznych środków dezynfekcyjnych i antyseptycznych do apteki szpitalnej SPZOZ w Lublińcu, w okresie od 01.07.2023 r.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do 30.06.2024 r." Znak sprawy: ZP/</w:t>
      </w: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23A/23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 przesyła odpowiedzi na pytania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tLeast" w:line="10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  <w:u w:val="single"/>
        </w:rPr>
        <w:t>I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bookmarkStart w:id="0" w:name="Bookmark"/>
      <w:r>
        <w:rPr>
          <w:rFonts w:cs="Cambria" w:ascii="Cambria" w:hAnsi="Cambria"/>
          <w:b w:val="false"/>
          <w:bCs w:val="false"/>
          <w:sz w:val="22"/>
          <w:szCs w:val="22"/>
        </w:rPr>
        <w:t>Część nr 1 poz. 1</w:t>
      </w:r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200" w:leader="none"/>
        </w:tabs>
        <w:spacing w:before="0" w:after="120"/>
        <w:ind w:left="0" w:hanging="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 xml:space="preserve">W związku z wycofaniem preparatu Octenisan emulsja myjąca w opakowaniu 1l prosimy Zmawiającego o dopuszczenie do oceny tego preparatu w opakowaniu 500 ml z odpowiednim przeliczeniem ilości tj. 40 op </w:t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Odpowiedź: Zamawiający wyraża zgodę na ww.</w:t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sz w:val="18"/>
          <w:szCs w:val="18"/>
        </w:rPr>
        <w:t>Sprawdziła: Teresa Prandzioch</w:t>
      </w:r>
    </w:p>
    <w:p>
      <w:pPr>
        <w:pStyle w:val="Bezodstpw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0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26260" cy="1748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174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38100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0pt" to="45pt,695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3630" cy="77978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779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614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Cambr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WWCharLFO2LVL1">
    <w:name w:val="WW_CharLFO2LVL1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lang w:eastAsia="pl-PL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