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iec, dnia 23-05-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6/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sługa szkolenia z technik relaksacyjnych w ramach projektu 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 nazwą:  Dobra ergonomia pracy to podstawa. Projekt nr 2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s przedmiotu zamówienia stanowi załącznik nr 1 do zapytania ofertow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uk oferty stanowi załącznik nr 2 do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nr 3 do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zakresie RODO stanowi załącznik nr 4 do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ek udziału w postępowa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soba/osoby prowadzące szkolenia muszą być absolwentami studiów kierunków medycznych lub absolwentami studiów kierunku zdrowie publiczn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:</w:t>
      </w:r>
    </w:p>
    <w:p>
      <w:pPr>
        <w:pStyle w:val="Normal"/>
        <w:tabs>
          <w:tab w:val="clear" w:pos="669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2.Osoba/osoby prowadzące szkolenia muszą mieć doświadczenie w prowadzeniu szkoleń grup min 10 osobowych w zakresie: (do wyboru)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echniki relaksacyjn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palenie zawodow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zynniki sprzyjające wypaleni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kern w:val="2"/>
          <w:sz w:val="22"/>
          <w:szCs w:val="22"/>
        </w:rPr>
        <w:t>Stres a wypalenie zawodow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lementy treningu relaksacyjn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bjawy i konsekwencje wypalenia zawod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ofilaktyka wypalenia zawodowego.</w:t>
      </w:r>
    </w:p>
    <w:p>
      <w:pPr>
        <w:pStyle w:val="Normal"/>
        <w:tabs>
          <w:tab w:val="clear" w:pos="669"/>
          <w:tab w:val="left" w:pos="706" w:leader="none"/>
        </w:tabs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arunku pkt 1 do oferty należy dołączyć kopię dyplo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pkt 2 do ofert należy dołączyć min 2 różne referencje, z których wynika potwierdzenie spełnienia przedmiotowego warunku. Referencje muszą dotyczyć ostatnich 5 lat (liczone od dnia składania ofer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Oferent może złożyć tylko jedn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y:  </w:t>
      </w:r>
      <w:r>
        <w:rPr>
          <w:b/>
          <w:sz w:val="22"/>
          <w:szCs w:val="22"/>
        </w:rPr>
        <w:t>Cena – 100 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bCs/>
          <w:sz w:val="22"/>
          <w:szCs w:val="22"/>
        </w:rPr>
        <w:t xml:space="preserve">Pytania do niniejszego zapytania ofertowego można kierować wyłącznie na adres e-mail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przetargi@spzozlubliniec.pl</w:t>
        </w:r>
      </w:hyperlink>
      <w:r>
        <w:rPr>
          <w:bCs/>
          <w:sz w:val="22"/>
          <w:szCs w:val="22"/>
        </w:rPr>
        <w:t xml:space="preserve">  w terminie </w:t>
      </w:r>
      <w:r>
        <w:rPr>
          <w:b/>
          <w:bCs/>
          <w:color w:val="FF0000"/>
          <w:sz w:val="22"/>
          <w:szCs w:val="22"/>
        </w:rPr>
        <w:t>do 26-05-2023 r. do godz.10:00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  <w:sz w:val="22"/>
          <w:szCs w:val="22"/>
        </w:rPr>
        <w:t xml:space="preserve">Pisemną ofertę w formie skanu podpisanych dokumentów lub dokumenty podpisane elektronicznie należy przesłać wyłącznie na adres e-mail: </w:t>
      </w:r>
      <w:hyperlink r:id="rId4">
        <w:r>
          <w:rPr>
            <w:rStyle w:val="InternetLink"/>
            <w:b/>
            <w:color w:val="FF0000"/>
            <w:sz w:val="22"/>
            <w:szCs w:val="22"/>
          </w:rPr>
          <w:t>przetargi@spzozlubliniec.pl</w:t>
        </w:r>
      </w:hyperlink>
      <w:r>
        <w:rPr>
          <w:b/>
          <w:color w:val="FF0000"/>
          <w:sz w:val="22"/>
          <w:szCs w:val="22"/>
        </w:rPr>
        <w:t xml:space="preserve"> w terminie do 01-06-2023 r. do godz. 10:00. </w:t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złożonych ofert: w dniu składania r. godz. 10: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w terminie do 30 dni, od dnia otwarc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fertę Wykonawcy składają się następujące wypełnione i podpisane dokumen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zapytania ofertowego ZP/26/23 – opis przedmiotu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 ZP/26/23 - druk ofert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zapytania ofertowego ZP/26/23 – oświadczenie dot. ROD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a dyplomu osoby/osób które będą prowadzić szkolenia, na potwierdzenie spełnienia warunku udziału w postępowa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in 2 różne referencje (wystawione na osobę/osoby z pkt 4) na spełnienie warunku udziału w postępowani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</w:t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- gdy umocowanie osoby składającej ofertę nie wynika z dokumentów rejestrow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apytanie ofertowe nie jest prowadzone na podstawie przepisów ustawy Prawo zamówień publicznych. </w:t>
      </w:r>
      <w:r>
        <w:rPr>
          <w:bCs/>
          <w:sz w:val="22"/>
          <w:szCs w:val="22"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sz w:val="22"/>
          <w:szCs w:val="22"/>
        </w:rPr>
        <w:t xml:space="preserve">Sporządzili: Piotr Mastalerz tel. 34/350-63-86; </w:t>
      </w:r>
      <w:hyperlink r:id="rId5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cp:keywords/>
  <dc:language>en-US</dc:language>
  <cp:lastModifiedBy>Piotr Mastalerz</cp:lastModifiedBy>
  <cp:lastPrinted>2023-05-22T11:38:00Z</cp:lastPrinted>
  <dcterms:modified xsi:type="dcterms:W3CDTF">2023-05-24T11:39:00Z</dcterms:modified>
  <cp:revision>30</cp:revision>
  <dc:subject/>
  <dc:title>Lubliniec</dc:title>
</cp:coreProperties>
</file>