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„</w:t>
      </w:r>
      <w:r>
        <w:rPr>
          <w:rFonts w:cs="Cambria" w:ascii="Cambria" w:hAnsi="Cambria"/>
          <w:b/>
          <w:lang w:val="pl-PL"/>
        </w:rPr>
        <w:t xml:space="preserve">Usługa szkolenia z technik relaksacyjnych w ramach projektu </w:t>
      </w:r>
    </w:p>
    <w:p>
      <w:pPr>
        <w:pStyle w:val="Bezodstpw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pod nazwą:  Dobra ergonomia pracy to podstawa. Projekt nr 2”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8" w:top="2663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26/2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pis przedmiotu zamówienia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u w:val="single"/>
          <w:lang w:val="de-DE"/>
        </w:rPr>
      </w:pPr>
      <w:r>
        <w:rPr>
          <w:rFonts w:cs="Cambria" w:ascii="Cambria" w:hAnsi="Cambria"/>
          <w:b/>
          <w:cap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jc w:val="both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Szkolenie z technik relaksacyjnych </w:t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skierowane będzie </w:t>
      </w:r>
      <w:r>
        <w:rPr>
          <w:rFonts w:cs="Cambria" w:ascii="Cambria" w:hAnsi="Cambria"/>
          <w:b/>
          <w:color w:val="000000"/>
          <w:kern w:val="2"/>
          <w:sz w:val="24"/>
          <w:szCs w:val="24"/>
        </w:rPr>
        <w:t>do 19 osób,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pracowników SPZOZ w Lublińcu tj. pielęgniarki, pielęgniarze, położne, sekretarki medyczne, którzy narażani są na nieustanne napięcie nerwowe i stres podczas wykonywania obowiązków. W tym przede wszystkim osoby 50+ (11 osób)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Wymiar szkolenia: </w:t>
      </w:r>
      <w:r>
        <w:rPr>
          <w:rFonts w:cs="Cambria" w:ascii="Cambria" w:hAnsi="Cambria"/>
          <w:b/>
          <w:color w:val="000000"/>
          <w:kern w:val="2"/>
          <w:sz w:val="24"/>
          <w:szCs w:val="24"/>
        </w:rPr>
        <w:t xml:space="preserve">1 dzień szkolenia to 6 godzin dydaktycznych (6 x 45 min) w grupach do 5 osób. 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color w:val="000000"/>
          <w:kern w:val="2"/>
          <w:sz w:val="24"/>
          <w:szCs w:val="24"/>
        </w:rPr>
      </w:pPr>
      <w:r>
        <w:rPr>
          <w:rFonts w:cs="Cambria" w:ascii="Cambria" w:hAnsi="Cambria"/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Należy przewidzieć </w:t>
      </w:r>
      <w:r>
        <w:rPr>
          <w:rFonts w:cs="Cambria" w:ascii="Cambria" w:hAnsi="Cambria"/>
          <w:b/>
          <w:color w:val="000000"/>
          <w:kern w:val="2"/>
          <w:sz w:val="24"/>
          <w:szCs w:val="24"/>
        </w:rPr>
        <w:t>5 dni szkoleniowych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łącznie dla wszystkich uczestników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kres tematyczny szkolenia obejmować będzie w szczególności: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Wypalenie zawodowe kadry medycznej, grupa podwyższonego ryzyka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Czynniki sprzyjające wypaleniu, autodiagnoz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tres a wypalenie zawod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Elementy treningu relaksacyjn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Objawy i konsekwencje wypalenia zawod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Profilaktyka wypalenia zawodowego.</w:t>
      </w:r>
    </w:p>
    <w:p>
      <w:pPr>
        <w:pStyle w:val="Normal"/>
        <w:spacing w:lineRule="atLeast" w:line="100"/>
        <w:ind w:left="720" w:hanging="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a muszą się odbyć stacjonarnie w budynku Zamawiającego (Lubliniec,                  ul. Grunwaldzka 9 lub ul. Sobieskiego 9) w wyznaczonej sali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musi obejmować część teoretyczną i instruktażową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Podczas szkolenia zostaną przedstawione techniki relaksacyjne.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Podczas szkolenia można będzie zdobyć odpowiednią wiedzę pozwalającą na zrozumienie mechanizmu stresu, jego działania i funkcji oraz poznanie technik opanowania i radzenia sobie w trudnych sytuacjach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będzie zawierało elementy z zakresu zachowań asertywnych promujące podstawowe techniki umiejętnego odmawiania, prowadzenia dyskusji, przedstawiania opinii i oceny (diagnozy) zachowując równowagę w respektowaniu praw własnych i innych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będzie zawierało elementy pokazujące praktyczne metody dające możliwość polepszenia samopoczucia poprzez zastosowanie technik relaksacyjnych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zkolenie zostanie podzielone na grupy dostosowane dla poszczególnych szczebli i uwzględni specyfikę pracy.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onadto zakres usługi obejmuje przygotowanie i dostarczenie poczęstunku dla uczestników tj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kawę sypaną, kawę rozpuszczalną – do wyboru uczestnik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herbatę (minimum 3 smaki herbat w tym herbata owocowa) – do wyboru uczestni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dodatki (cukier, mleko, cytryn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butelkowaną wodę mineralną gazowa i niegazowana o pojemności 0,5l – min. po 1 szt./uczestnik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anapki (min. 3 szt. /uczestnik /przerwa) oraz ciastka (min. 3 szt./uczestnik/przerwa)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Kawa oraz wrzątek powinny być również dostępne przez cały czas trwania szkolenia w termosach (minimum 2 termosy dla kawy oraz minimum 2 termosy dla herbaty). 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Serwis gastronomiczny obejmuje przygotowanie poczęstunku, obsługę kelnerską, nakrycie stołów/obrusy oraz sprzątanie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  <w:t>Obowiązki Wykonawcy:</w:t>
      </w:r>
    </w:p>
    <w:p>
      <w:pPr>
        <w:pStyle w:val="Normal"/>
        <w:overflowPunct w:val="false"/>
        <w:autoSpaceDE w:val="false"/>
        <w:spacing w:lineRule="atLeast" w:line="100"/>
        <w:ind w:left="720" w:hanging="0"/>
        <w:jc w:val="both"/>
        <w:textAlignment w:val="baseline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zkolenie będzie prowadzone w formie wykładów, pokazów, prezentacji multimedialnych, dyskusji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zobowiązany jest zapewnić sprzęt niezbędny do przeprowadzenia szkoleń tj.: ekran, rzutnik, projektor multimedialny i laptop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Zamawiający wymaga, aby osoba przeprowadzająca szkolenia cechowała się kulturą osobistą oraz przestrzegała zasad higieny osobistej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Zamawiający wymaga, aby szkolenia były prowadzone przez absolwentów kierunków medycznych lub absolwentów kierunku zdrowie publiczne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dostarczy każdemu uczestnikowi szkolenia przed jego rozpoczęciem materiały szkoleniowe zaakceptowane przez Zamawiającego, tj.: skrypt lub podręcznik o tematyce szkolenia, teczkę konferencyjną – sztywną, wykonaną z mocnego poliestru, która uniemożliwi zniszczenie materiałów szkoleniowych, teczka, powinna umożliwić przechowywanie wszystkich materiałów szkoleniowych wraz z notesem oraz przyborami biurowymi, sposób zamknięcia na gumkę lub klips, notes A4, przybory piśmiennicze (długopis, zakreślacz)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przeprowadzi szkolenie zgodnie z zaakceptowanym przez Zamawiającego programem szkolenia. Szkolenie zakończone zostanie pisemnym testem weryfikującym nabyte umiejętności w zakresie tematyki szkole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będzie prowadził dokumentację szkolenia, tj.: dziennik zajęć, listy obecności z każdego dnia szkolenia</w:t>
      </w:r>
      <w:r>
        <w:rPr>
          <w:rFonts w:cs="Cambria" w:ascii="Cambria" w:hAnsi="Cambria"/>
          <w:kern w:val="2"/>
          <w:sz w:val="24"/>
          <w:szCs w:val="24"/>
        </w:rPr>
        <w:t>, listę odbioru usługi cateringowej, listy odbioru materiałów szkoleniow</w:t>
      </w:r>
      <w:r>
        <w:rPr>
          <w:rFonts w:cs="Cambria" w:ascii="Cambria" w:hAnsi="Cambria"/>
          <w:color w:val="000000"/>
          <w:kern w:val="2"/>
          <w:sz w:val="24"/>
          <w:szCs w:val="24"/>
        </w:rPr>
        <w:t>ych, listę odbioru zaświadczeń / certyfikatów ukończenia kursu oraz ankiety oceniającej szkolenie. Oryginały wymienionych dokumentów Wykonawca przekaże Zamawiającemu po zakończeniu każdej edycji szkolenia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sporządzi dokumentację fotograficzną z każdej edycji szkolenia, obejmującą co najmniej dwie fotografie, które Wykonawca przekaże Zamawiającemu po zakończeniu każdej edycji szkolenia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wystawi dla każdego uczestnika, w dwóch egzemplarzach (oryginał + kopia) imienne zaświadczenie o ukończeniu kursu oraz certyfikatu. Wykonawca przekaże Zamawiającemu kopie zaświadczeń oraz certyfikatów uczestników szkolenia potwierdzone za zgodność z oryginałem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przygotuje na podstawie zebranych ankiet raportu podsumowującego szkolenie, uwzględniającego m.in. informacje organizacyjne, liczbę uczestników szkolenia, zbiorcze dane dotyczące jakości i oceny szkolenia. Wykonawca przekaże raport ze szkolenia Zamawiającemu wraz z oryginałami ankiet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w terminie do 7 dni po zawarciu umowy przedstawi Zamawiającemu do akceptacji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zczegółowy program szkolenia, zawierający tematy i przeznaczony na nie czas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Materiały szkoleniowe, w tym skrypt lub podręcznik o tematyce kursu, teczkę konferencyjną, notes, przybory piśmiennicze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Opracowany wzór anonimowej ankiety ex-post (oceniającej jakość kursy, organizację szkolenia)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zór zaświadczenia o ukończeniu kursu, który powinien zawierać: temat szkolenia, termin, imię i nazwisko uczestnika szkolenia, podpis i pieczątkę Wykonawcy szkolenia, nazwę projektu i logotypy projektu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zór certyfikatu z ukończonego kursu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Zamawiający może zgłosić uwagi w terminie do 3 dni od daty ich otrzymania. Tylko po akceptacji przez Zamawiającego powyższych materiałów możliwa jest realizacja szkolenia w ustalonym terminie. Wykonawca przekaże Zamawiającemu jeden egzemplarz zaakceptowanych powyżej materiałów dotyczących szkole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Zamawiający wymaga aby </w:t>
      </w:r>
      <w:r>
        <w:rPr>
          <w:rFonts w:cs="Cambria" w:ascii="Cambria" w:hAnsi="Cambria"/>
          <w:kern w:val="2"/>
          <w:sz w:val="24"/>
          <w:szCs w:val="24"/>
        </w:rPr>
        <w:t xml:space="preserve">wszystkie wytworzone i dostarczone przez Wykonawcę w czasie realizacji zamówienia dokumenty i materiały były oznakowane zgodnie z wytycznymi programu RPO. Wzór wytycznych dotyczących oznakowania przedstawiony został na stronie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</w:rPr>
          <w:t>https://rpo.slaskie.pl</w:t>
        </w:r>
      </w:hyperlink>
      <w:r>
        <w:rPr>
          <w:rFonts w:cs="Cambria" w:ascii="Cambria" w:hAnsi="Cambria"/>
          <w:kern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Oznakowanie ma mieć charakter stały. Zamawiający nie dopuszcza oznakowania żadnych elementów i dokumentów za pomocą taśmy klejącej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Dodatkowo wszystkie materiały drukowane winny być oznaczone nazwą projektu oraz hasłem „Projekt współfinansowany z Europejskiego Funduszu Społecznego w ramach Regionalnego Programu Operacyjnego Województwa Śląskiego na lata 2014 – 2020.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Sala szkoleniowa zostanie udostępniona Wykonawcy przez Zamawiającego w siedzibie Zamawiającego. </w:t>
      </w:r>
    </w:p>
    <w:p>
      <w:pPr>
        <w:pStyle w:val="Normal"/>
        <w:overflowPunct w:val="false"/>
        <w:autoSpaceDE w:val="false"/>
        <w:spacing w:lineRule="atLeast" w:line="100"/>
        <w:ind w:left="720" w:hanging="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Ponadto, obowiązki Wykonawcy związane z realizacją zamówienia określa także załącznik nr 2 do zapytania ofertowego tj.  wzór umowy.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070" w:leader="none"/>
        </w:tabs>
        <w:autoSpaceDE w:val="false"/>
        <w:jc w:val="both"/>
        <w:rPr>
          <w:rFonts w:ascii="Cambria" w:hAnsi="Cambria" w:cs="Cambria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kern w:val="2"/>
          <w:sz w:val="24"/>
          <w:szCs w:val="24"/>
          <w:u w:val="single"/>
        </w:rPr>
      </w:r>
    </w:p>
    <w:p>
      <w:pPr>
        <w:pStyle w:val="Pkt"/>
        <w:spacing w:before="0" w:after="0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rmin realizacji szkoleń:</w:t>
      </w:r>
      <w:r>
        <w:rPr>
          <w:rFonts w:cs="Cambria" w:ascii="Cambria" w:hAnsi="Cambria"/>
          <w:color w:val="000000"/>
        </w:rPr>
        <w:t xml:space="preserve">  o</w:t>
      </w:r>
      <w:r>
        <w:rPr>
          <w:color w:val="000000"/>
        </w:rPr>
        <w:t xml:space="preserve">d dnia zwarcia umowy do dnia </w:t>
      </w:r>
      <w:r>
        <w:rPr>
          <w:b/>
          <w:color w:val="000000"/>
        </w:rPr>
        <w:t>29-06-2023 r.</w:t>
      </w:r>
      <w:r>
        <w:rPr>
          <w:color w:val="000000"/>
        </w:rPr>
        <w:t xml:space="preserve"> </w:t>
      </w:r>
    </w:p>
    <w:p>
      <w:pPr>
        <w:pStyle w:val="Bezodstpw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Ostateczne terminy każdego z 5 dni szkoleń zostaną ustalone z wybranym Wykonawcą po zawarciu umowy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Szkolenia muszą odbyć się w dni robocze od poniedziałku do piątku do godz. 15:00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>
          <w:lang w:val="pl-PL"/>
        </w:rPr>
        <w:t xml:space="preserve">Ostateczne godziny i terminy szkoleń będą dopasowane do potrzeb uczestników projektu uwzględniając grafiki pracy. 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Tekstpodstawowy31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twierdzam spełnienie powyższych warunków szkolenia:</w:t>
      </w:r>
    </w:p>
    <w:p>
      <w:pPr>
        <w:pStyle w:val="Tekstpodstawowy31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  <w:t>…………………………</w:t>
      </w:r>
      <w:r>
        <w:rPr>
          <w:szCs w:val="24"/>
          <w:lang w:val="pl-PL"/>
        </w:rPr>
        <w:t>..</w:t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  <w:t xml:space="preserve">Podpis osoby upoważnionej </w:t>
      </w:r>
    </w:p>
    <w:sectPr>
      <w:type w:val="continuous"/>
      <w:pgSz w:w="11906" w:h="16838"/>
      <w:pgMar w:left="1418" w:right="1418" w:gutter="0" w:header="568" w:top="2663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07915" cy="453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07915" cy="45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080" w:leader="none"/>
      </w:tabs>
      <w:ind w:hanging="540"/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</w:tabs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cs="Open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WW8Num15z0">
    <w:name w:val="WW8Num15z0"/>
    <w:qFormat/>
    <w:rPr>
      <w:b w:val="false"/>
      <w:strike w:val="false"/>
      <w:dstrike w:val="false"/>
      <w:sz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b/>
      <w:bCs/>
      <w:i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ktZnak">
    <w:name w:val="pkt Znak"/>
    <w:qFormat/>
    <w:rPr>
      <w:color w:val="000000"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eastAsia="Calibri" w:cs="Arial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po.sla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JFelczuk</dc:creator>
  <dc:description/>
  <cp:keywords/>
  <dc:language>en-US</dc:language>
  <cp:lastModifiedBy>Piotr Mastalerz</cp:lastModifiedBy>
  <cp:lastPrinted>2023-05-22T11:33:00Z</cp:lastPrinted>
  <dcterms:modified xsi:type="dcterms:W3CDTF">2023-05-22T09:33:00Z</dcterms:modified>
  <cp:revision>45</cp:revision>
  <dc:subject/>
  <dc:title>Bytom, dnia …</dc:title>
</cp:coreProperties>
</file>