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8-05-2023 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25/23</w:t>
      </w:r>
    </w:p>
    <w:p>
      <w:pPr>
        <w:pStyle w:val="Normal"/>
        <w:keepNext w:val="true"/>
        <w:widowControl w:val="false"/>
        <w:ind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1: Obsługa techniczna urządzeń i instalacji wentylacji i klimatyzacji mechanicznej w budynku przy ul. Grunwaldzkiej 9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: Dostawa filtrów do central wentylacji i klimatyzacji w budynku szpitala przy ul. Grunwaldzkiej 9 w Lublińc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, 5a - druki ofert cenowych na poszczególne częśc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6, 6a  – wzory umów na poszczególne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</w:t>
      </w:r>
      <w:r>
        <w:rPr>
          <w:rFonts w:cs="Cambria" w:ascii="Cambria" w:hAnsi="Cambria"/>
          <w:b/>
          <w:sz w:val="22"/>
          <w:szCs w:val="22"/>
        </w:rPr>
        <w:t>części nr 1</w:t>
      </w:r>
      <w:r>
        <w:rPr>
          <w:rFonts w:cs="Cambria" w:ascii="Cambria" w:hAnsi="Cambria"/>
          <w:sz w:val="22"/>
          <w:szCs w:val="22"/>
        </w:rPr>
        <w:t xml:space="preserve"> 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2"/>
          <w:szCs w:val="22"/>
        </w:rPr>
        <w:t>zostanie odrzucon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li: Rafał Kapica, Piotr Mastalerz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cp:keywords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