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Lubliniec, dnia 30.05</w:t>
      </w:r>
      <w:r>
        <w:rPr>
          <w:rFonts w:cs="Cambria" w:ascii="Cambria" w:hAnsi="Cambria"/>
          <w:color w:val="auto"/>
          <w:sz w:val="24"/>
          <w:szCs w:val="24"/>
        </w:rPr>
        <w:t>.2023</w:t>
      </w:r>
      <w:r>
        <w:rPr>
          <w:rFonts w:cs="Cambria" w:ascii="Cambria" w:hAnsi="Cambria"/>
          <w:color w:val="FF00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.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- IV - 119 - ZP - 2023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ab/>
        <w:t>Wszyscy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Dot. zapytania ofertowego na: „Obsługę techniczną budynków SPZOZ w Lublińcu”. Znak sprawy ZP/25/23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nformacja o wyborze oferty najkorzystniejszej w zakresie części nr 2 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>W wyznaczonym terminie na składanie ofert, tj. do 26.05.2023 r. do godz. 10:00 w zakresie części nr 2 zostały złożone następujące oferty:</w:t>
      </w:r>
    </w:p>
    <w:tbl>
      <w:tblPr>
        <w:tblW w:w="9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4"/>
        <w:gridCol w:w="5115"/>
        <w:gridCol w:w="3274"/>
      </w:tblGrid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zwa i adres Oferenta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na oferty w zł brutto</w:t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Ultramare sp. z o.o. Al. Wilanowska 267, 02-730 Warszawa</w:t>
            </w:r>
          </w:p>
          <w:p>
            <w:pPr>
              <w:pStyle w:val="Normal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13 595,22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zcionka tekstu podstawowego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zcionka tekstu podstawowego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iuro Handlowe Eksport-Import Krzysztof Nowakowski, ul. Kościuszki 9, 09-402 Płock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16 371,73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zcionka tekstu podstawowego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zcionka tekstu podstawowego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INERGIS S.A. ul. Kisielewskiego 18/28 B, 42-215 Częstochowa</w:t>
            </w:r>
          </w:p>
          <w:p>
            <w:pPr>
              <w:pStyle w:val="Normal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16 555,20</w:t>
            </w:r>
          </w:p>
        </w:tc>
      </w:tr>
    </w:tbl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Kryterium oceny ofert – 100% cena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Kwota przeznaczona na sfinansowanie zadania w zakresie części nr 2 wynosiła 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13 500,00 zł brutto. 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Zamawiający przeznacza brakującą kwotę w wysokości  95,22 zł i tym samym wybiera jako najkorzystniejszą, ofertę nr 1 firmy 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Ultramare sp. z o.o. Al. Wilanowska 267, 02-730 Warszawa za cenę 13 595,22 zł brutto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Umowa do podpisu (2 egz.) zostanie wysłana listem poleconym</w:t>
      </w:r>
      <w:r>
        <w:rPr>
          <w:rFonts w:cs="Cambria" w:ascii="Cambria" w:hAnsi="Cambria"/>
          <w:b/>
          <w:bCs w:val="false"/>
          <w:sz w:val="24"/>
          <w:szCs w:val="24"/>
        </w:rPr>
        <w:t>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4"/>
          <w:szCs w:val="24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18"/>
          <w:szCs w:val="18"/>
        </w:rPr>
        <w:t>Sprawdził: Rafał Kapica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7690" cy="175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75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hyperlink r:id="rId2">
      <w:r>
        <w:rPr>
          <w:rStyle w:val="InternetLink"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>ul. Sobieskiego 9            e-mail:</w:t>
    </w:r>
    <w:r>
      <w:rPr>
        <w:b/>
        <w:color w:val="000000"/>
        <w:u w:val="single"/>
      </w:rPr>
      <w:t xml:space="preserve"> przetargi</w:t>
    </w:r>
    <w:r>
      <w:rPr>
        <w:rStyle w:val="InternetLink"/>
        <w:b/>
        <w:bCs/>
        <w:color w:val="000000"/>
        <w:u w:val="single"/>
      </w:rPr>
      <w:t>@s</w:t>
    </w:r>
    <w:r>
      <w:rPr>
        <w:rStyle w:val="InternetLink"/>
        <w:b/>
        <w:bCs/>
        <w:color w:val="000000"/>
      </w:rPr>
      <w:t>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0</w:t>
      <w:tab/>
      <w:t xml:space="preserve">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5060" cy="7809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7809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ejestr Wojewody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KRS: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4716</w:t>
                          </w: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893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614.9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ejestr Wojewody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KRS: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4716</w:t>
                    </w:r>
                    <w:r>
                      <w:rPr>
                        <w:b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71880" cy="893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88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Ja</dc:creator>
  <dc:description/>
  <dc:language>en-US</dc:language>
  <cp:lastModifiedBy>Zamówienia Publiczne</cp:lastModifiedBy>
  <cp:lastPrinted>2023-05-30T08:10:00Z</cp:lastPrinted>
  <dcterms:modified xsi:type="dcterms:W3CDTF">2019-06-03T07:35:00Z</dcterms:modified>
  <cp:revision>8</cp:revision>
  <dc:subject/>
  <dc:title>Lubliniec</dc:title>
</cp:coreProperties>
</file>