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15.05.2023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23/23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3 r. do 30.06.2024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18.05.2023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23.05.2023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325" cy="176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695" cy="7809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780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614.9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