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Lubliniec 29.05.2023r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PZOZ-IV-ZP-107-2023</w:t>
      </w:r>
    </w:p>
    <w:p>
      <w:pPr>
        <w:pStyle w:val="Bezodstpw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000000"/>
          <w:sz w:val="22"/>
          <w:szCs w:val="22"/>
        </w:rPr>
        <w:t>Wszyscy Oferenci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Dot. zapytania ofertowego na: "</w:t>
      </w:r>
      <w:r>
        <w:rPr>
          <w:rStyle w:val="StrongEmphasis"/>
          <w:rFonts w:cs="Cambria" w:ascii="Cambria" w:hAnsi="Cambria"/>
          <w:b/>
          <w:bCs/>
          <w:color w:val="000000"/>
          <w:sz w:val="22"/>
          <w:szCs w:val="22"/>
        </w:rPr>
        <w:t>Dostawę chemicznych środków dezynfekcyjnych i antyseptycznych do apteki szpitalnej SPZOZ w Lublińcu,  w okresie od 01.07.2023 r. do 30.06.2024 r.” Znak sprawy ZP/23/23.</w:t>
      </w:r>
    </w:p>
    <w:p>
      <w:pPr>
        <w:pStyle w:val="Bezodstpw"/>
        <w:spacing w:lineRule="auto" w:line="36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 xml:space="preserve">Informacja o wyborze ofert najkorzystniejszych i częściach unieważnionych </w:t>
      </w:r>
    </w:p>
    <w:p>
      <w:pPr>
        <w:pStyle w:val="Bezodstpw"/>
        <w:spacing w:lineRule="auto" w:line="36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Cambria" w:hAnsi="Cambria" w:eastAsia="Czcionka tekstu podstawowego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I. Zgodnie z kryterium oceny ofert tj. 100% - cena, zostały wybrane następujące oferty najkorzystniejsze: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eastAsia="Czcionka tekstu podstawowego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</w:pPr>
      <w:r>
        <w:rPr>
          <w:rFonts w:eastAsia="Czcionka tekstu podstawowego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 xml:space="preserve">1. 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 xml:space="preserve">W części nr 1 jako najkorzystniejsza została wybrana oferta nr 8 firmy Henry Kruse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eastAsia="Czcionka tekstu podstawowego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</w:pP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>sp. z o.o. ul. Kolejowa 3, 55-040 Bielany Wrocławskie za cenę 3 982,46 zł brutto,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eastAsia="Czcionka tekstu podstawowego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</w:pPr>
      <w:r>
        <w:rPr>
          <w:rFonts w:eastAsia="Czcionka tekstu podstawowego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 xml:space="preserve">2. 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>W części nr 3 jako najkorzystniejsza została wybrana oferta nr 3 firmy firmy MEDILAB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eastAsia="Czcionka tekstu podstawowego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</w:pP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>Sp. z o.o. ul. Niedźwiedzia 60, 15-531 Białystok za cenę 16 672,35 zł brutto,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eastAsia="Czcionka tekstu podstawowego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</w:pPr>
      <w:r>
        <w:rPr>
          <w:rFonts w:eastAsia="Czcionka tekstu podstawowego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>3.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 xml:space="preserve"> W części nr 4 jako najkorzystniejsza została wybrana oferta nr 6 firmy Bialmed Sp. z o.o.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 xml:space="preserve">ul. Kazimierzowska 46/48/35, 05-546 Warszawa za cenę 15 246,14 zł brutto,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eastAsia="Czcionka tekstu podstawowego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4. 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>W części nr 5 jako najkorzystniejsza została wybrana oferta nr 2 firmy Euro Trade Technology Sp. z o.o. ul. Siemiradzkiego 19, 64-920 Piła za cenę 10 567,80 zł brutto (Zamawiający przeznacza brakującą kwotę w wysokości 1 112,80 zł),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eastAsia="Czcionka tekstu podstawowego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</w:pPr>
      <w:r>
        <w:rPr>
          <w:rFonts w:eastAsia="Czcionka tekstu podstawowego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 xml:space="preserve">5. 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 xml:space="preserve">W części nr 7 jako najkorzystniejsza została wybrana oferta nr 6 Bialmed Sp. z o.o.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eastAsia="Czcionka tekstu podstawowego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</w:pP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 xml:space="preserve">ul. Kazimierzowska 46/48/35, 05-546 Warszawa za cenę 1 458,00 zł brutto (Zamawiający przeznacza brakującą kwotę w wysokości 86,00 zł),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eastAsia="Czcionka tekstu podstawowego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</w:pPr>
      <w:r>
        <w:rPr>
          <w:rFonts w:eastAsia="Czcionka tekstu podstawowego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 xml:space="preserve">6. 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>W części nr 8 jako najkorzystniejsza została wybrana oferta nr 5 firmy ENDOELEKTRONIK.PL Sp. Z o.o. Sp. K. ul. Borkowa 12, 05-840 Brwinów za cenę 10 856,16  zł brutto (Zamawiający przeznacza brakującą kwotę w wysokości 823,16 zł),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eastAsia="Czcionka tekstu podstawowego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</w:pPr>
      <w:r>
        <w:rPr>
          <w:rFonts w:eastAsia="Czcionka tekstu podstawowego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 xml:space="preserve">7. 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>W części nr 9 jako najkorzystniejsza została wybrana oferta nr 3 firmy MEDILAB Sp. z o.o. ul. Niedźwiedzia 60, 15-531 Białystok za cenę 12 278,52 zł brutto (Zamawiający przeznacza brakującą kwotę w wysokości 811,52 zł),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eastAsia="Czcionka tekstu podstawowego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</w:pPr>
      <w:r>
        <w:rPr>
          <w:rFonts w:eastAsia="Czcionka tekstu podstawowego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 xml:space="preserve">8. 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 xml:space="preserve">W części nr 10 jako najkorzystniejsza została wybrana oferta nr 3 firmy MEDILAB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eastAsia="Czcionka tekstu podstawowego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</w:pP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>Sp. z o.o. ul. Niedźwiedzia 60, 15-531 Białystok za cenę 1 771,20zł brutto (Zamawiający przeznacza brakującą kwotę w wysokości 186,20 zł),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eastAsia="Czcionka tekstu podstawowego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</w:pPr>
      <w:r>
        <w:rPr>
          <w:rFonts w:eastAsia="Czcionka tekstu podstawowego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 xml:space="preserve">9. 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 xml:space="preserve">W części nr 11 jako najkorzystniejsza została wybrana oferta nr 4 firmy  Greenpol Instytut Kształtowania Środowiska Sp. z o.o.  ul. Żeromskiego 10/4, 65-066 Zielona Góra za cenę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>11 441,52 zł brutto,</w:t>
      </w:r>
    </w:p>
    <w:p>
      <w:pPr>
        <w:pStyle w:val="NoSpacing"/>
        <w:tabs>
          <w:tab w:val="clear" w:pos="709"/>
          <w:tab w:val="left" w:pos="1110" w:leader="none"/>
        </w:tabs>
        <w:spacing w:lineRule="auto" w:line="360"/>
        <w:jc w:val="both"/>
        <w:rPr>
          <w:rFonts w:ascii="Cambria" w:hAnsi="Cambria" w:eastAsia="Czcionka tekstu podstawowego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10.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>W części nr 14 jako najkorzystniejsza została wybrana oferta nr 6 firmy  Bialmed Sp. z o.o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eastAsia="Czcionka tekstu podstawowego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</w:pP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>ul. Kazimierzowska 46/48/35, 05-546 Warszawa za cenę 952,56 zł brutto.</w:t>
      </w:r>
    </w:p>
    <w:p>
      <w:pPr>
        <w:pStyle w:val="NoSpacing"/>
        <w:tabs>
          <w:tab w:val="clear" w:pos="709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Spacing"/>
        <w:tabs>
          <w:tab w:val="clear" w:pos="709"/>
          <w:tab w:val="left" w:pos="1110" w:leader="none"/>
        </w:tabs>
        <w:spacing w:lineRule="auto" w:line="36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zcionka tekstu podstawowego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 xml:space="preserve">II. </w:t>
      </w:r>
      <w:r>
        <w:rPr>
          <w:rFonts w:cs="Cambria" w:ascii="Cambria" w:hAnsi="Cambria"/>
          <w:b/>
          <w:bCs/>
          <w:i w:val="false"/>
          <w:iCs w:val="false"/>
          <w:color w:val="000000"/>
          <w:sz w:val="22"/>
          <w:szCs w:val="22"/>
        </w:rPr>
        <w:t>Części unieważnione:</w:t>
      </w:r>
    </w:p>
    <w:p>
      <w:pPr>
        <w:pStyle w:val="NoSpacing"/>
        <w:tabs>
          <w:tab w:val="clear" w:pos="709"/>
          <w:tab w:val="left" w:pos="1110" w:leader="none"/>
        </w:tabs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</w:rPr>
        <w:t>Brak ofert – część nr 12 i 15.</w:t>
      </w:r>
    </w:p>
    <w:p>
      <w:pPr>
        <w:pStyle w:val="NoSpacing"/>
        <w:tabs>
          <w:tab w:val="clear" w:pos="709"/>
          <w:tab w:val="left" w:pos="1110" w:leader="none"/>
        </w:tabs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</w:rPr>
        <w:t>Przekroczenie kwoty przeznaczonej – 2, 6, 13.</w:t>
      </w:r>
    </w:p>
    <w:p>
      <w:pPr>
        <w:pStyle w:val="NoSpacing"/>
        <w:tabs>
          <w:tab w:val="clear" w:pos="709"/>
          <w:tab w:val="left" w:pos="1110" w:leader="none"/>
        </w:tabs>
        <w:spacing w:lineRule="auto" w:line="360"/>
        <w:jc w:val="left"/>
        <w:rPr/>
      </w:pPr>
      <w:r>
        <w:rPr/>
      </w:r>
    </w:p>
    <w:p>
      <w:pPr>
        <w:pStyle w:val="NoSpacing"/>
        <w:tabs>
          <w:tab w:val="clear" w:pos="709"/>
          <w:tab w:val="left" w:pos="1110" w:leader="none"/>
        </w:tabs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</w:rPr>
        <w:t>Umowy do podpisu (2 egz.) zostaną wysłane listami poleconymi.</w:t>
      </w:r>
    </w:p>
    <w:p>
      <w:pPr>
        <w:pStyle w:val="NoSpacing"/>
        <w:tabs>
          <w:tab w:val="clear" w:pos="709"/>
          <w:tab w:val="left" w:pos="1110" w:leader="none"/>
        </w:tabs>
        <w:spacing w:lineRule="auto" w:line="360"/>
        <w:jc w:val="left"/>
        <w:rPr/>
      </w:pPr>
      <w:r>
        <w:rPr/>
      </w:r>
    </w:p>
    <w:p>
      <w:pPr>
        <w:pStyle w:val="NoSpacing"/>
        <w:tabs>
          <w:tab w:val="clear" w:pos="709"/>
          <w:tab w:val="left" w:pos="1110" w:leader="none"/>
        </w:tabs>
        <w:spacing w:lineRule="auto" w:line="360"/>
        <w:jc w:val="left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Zamawiający informuje, że zapytanie ofertowe na unieważnione części zamówienia, zostanie ogłoszone ponownie. 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Cambria" w:ascii="Cambria" w:hAnsi="Cambria"/>
          <w:b/>
          <w:bCs/>
          <w:i w:val="false"/>
          <w:iCs w:val="false"/>
          <w:color w:val="000000"/>
          <w:sz w:val="22"/>
          <w:szCs w:val="22"/>
        </w:rPr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Sporządziła: Anna Widuch</w:t>
      </w:r>
    </w:p>
    <w:p>
      <w:pPr>
        <w:pStyle w:val="Bezodstpw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4515" cy="1756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175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</w:t>
    </w:r>
    <w:r>
      <w:rPr>
        <w:b/>
        <w:color w:val="auto"/>
      </w:rPr>
      <w:t xml:space="preserve"> </w:t>
    </w:r>
    <w:hyperlink r:id="rId2">
      <w:r>
        <w:rPr>
          <w:rStyle w:val="InternetLink"/>
          <w:b/>
          <w:color w:val="auto"/>
        </w:rPr>
        <w:t>www.szpital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01295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5.85pt" to="45pt,681.8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1885" cy="78060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780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614.6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  <w:lang w:eastAsia="zh-C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Arial"/>
      <w:color w:val="auto"/>
      <w:sz w:val="24"/>
      <w:szCs w:val="24"/>
      <w:lang w:val="pl-PL" w:eastAsia="ar-SA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4:00Z</dcterms:created>
  <dc:creator>Ja</dc:creator>
  <dc:description/>
  <dc:language>en-US</dc:language>
  <cp:lastModifiedBy>Zamówienia Publiczne</cp:lastModifiedBy>
  <cp:lastPrinted>2021-06-02T12:44:00Z</cp:lastPrinted>
  <dcterms:modified xsi:type="dcterms:W3CDTF">2020-02-25T13:42:00Z</dcterms:modified>
  <cp:revision>4</cp:revision>
  <dc:subject/>
  <dc:title>Lubliniec</dc:title>
</cp:coreProperties>
</file>