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</w:t>
        <w:tab/>
        <w:tab/>
        <w:t xml:space="preserve">                             ........................... dnia .........................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chemicznych środków dezynfekcyjnych i antyseptycznych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apteki szpitalnej SPZOZ w Lublińcu”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P/23/2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środki dezynfekcyjne są dopuszczone do obrotu na terenie kraju  zgodnie z aktualnie obowiązującą: ustawą  Prawo farmaceutyczne z dnia 06 września 2001 roku i/lub ustawą o wyrobach medycznych z dnia 07 kwietnia 2022 roku i/lub ustawą o produktach biobójczych z dnia 9 października 2015 r., innymi przepisami prawa oraz spełniają ich wymagania. </w:t>
      </w:r>
    </w:p>
    <w:p>
      <w:pPr>
        <w:pStyle w:val="Bezodstpw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ykaz osób uprawnionych do podpisania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A</w:t>
      </w:r>
      <w:r>
        <w:rPr>
          <w:rFonts w:cs="Times New Roman" w:ascii="Times New Roman" w:hAnsi="Times New Roman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4956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SPZOZ</dc:creator>
  <dc:description/>
  <dc:language>en-US</dc:language>
  <cp:lastModifiedBy>Zamówienia Publiczne</cp:lastModifiedBy>
  <cp:lastPrinted>2023-05-08T12:11:00Z</cp:lastPrinted>
  <dcterms:modified xsi:type="dcterms:W3CDTF">2019-05-10T08:23:00Z</dcterms:modified>
  <cp:revision>3</cp:revision>
  <dc:subject/>
  <dc:title/>
</cp:coreProperties>
</file>