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>Lubliniec, dnia 18.04</w:t>
      </w:r>
      <w:r>
        <w:rPr>
          <w:rFonts w:cs="Cambria" w:ascii="Cambria" w:hAnsi="Cambria"/>
          <w:color w:val="auto"/>
          <w:sz w:val="24"/>
          <w:szCs w:val="24"/>
        </w:rPr>
        <w:t>.2023</w:t>
      </w:r>
      <w:r>
        <w:rPr>
          <w:rFonts w:cs="Cambria" w:ascii="Cambria" w:hAnsi="Cambria"/>
          <w:color w:val="FF00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.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- IV - 90 - ZP - 2023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ab/>
        <w:t>Wszyscy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Dot. zapytania ofertowego na: Usługę wykonania badania sprawozdania finansowego za rok 2023 i 2024 w Samodzielnym Publicznym Zespole Opieki Zdrowotnej w Lublińcu. Znak sprawy ZP/17B/23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nformacja o wyborze oferty najkorzystniejszej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>W wyznaczonym terminie na składanie ofert, tj. do 17.04.2023 r. do godz. 10:00 zostały złożone następujące oferty:</w:t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4"/>
        <w:gridCol w:w="5115"/>
        <w:gridCol w:w="3272"/>
      </w:tblGrid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zwa i adres Oferenta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na oferty w zł brutto</w:t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FEHU GLOBAL AUDYT Sp. z o.o. ul. Warszawska 40/2A, 40-008 Katowice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24 354,00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PW Audytor Sp. z o.o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ul. Tymienieckiego 25c/410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90-350 Łódź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42 435,00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Grupa Gumułka – Audyt Sp. z o.o. Sp.k. ul. Matejki 4, 40-077 Katow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39 852,00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Biuro Audytorskie PROWIZJA Sp. z o.o. ul. Fatimska 41A, 31-831 Kraków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20 602,50</w:t>
            </w:r>
          </w:p>
        </w:tc>
      </w:tr>
    </w:tbl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Kryterium oceny ofert – 100% cena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Kwota przeznaczona na sfinansowanie zadania wynosiła 16 605,00 zł brutto. </w:t>
      </w:r>
    </w:p>
    <w:p>
      <w:pPr>
        <w:pStyle w:val="Bezodstpw"/>
        <w:bidi w:val="0"/>
        <w:spacing w:lineRule="auto" w:line="360"/>
        <w:jc w:val="left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Zamawiający przeznacza brakującą kwotę w wysokości  3 997,50 zł i tym samym wybiera jako najkorzystniejszą ofertę nr 4 firmy 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Biuro Audytorskie PROWIZJA 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Sp. z o.o. ul. Fatimska 41A, 31-831 Kraków za cenę 20 602,50 zł brutto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Umowa do podpisu (2 egz.) zostanie wysłana listem poleconym, po zatwierdzeniu niniejszego wyboru przez Radę Powiatu w Lublińcu – zgodnie z obowiązującymi przepisami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4"/>
          <w:szCs w:val="24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a: Karolina Famuła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325" cy="176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hyperlink r:id="rId2">
      <w:r>
        <w:rPr>
          <w:rStyle w:val="InternetLink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>ul. Sobieskiego 9            e-mail:</w:t>
    </w:r>
    <w:r>
      <w:rPr>
        <w:b/>
        <w:color w:val="000000"/>
        <w:u w:val="single"/>
      </w:rPr>
      <w:t xml:space="preserve"> przetargi</w:t>
    </w:r>
    <w:r>
      <w:rPr>
        <w:rStyle w:val="InternetLink"/>
        <w:b/>
        <w:bCs/>
        <w:color w:val="000000"/>
        <w:u w:val="single"/>
      </w:rPr>
      <w:t>@s</w:t>
    </w:r>
    <w:r>
      <w:rPr>
        <w:rStyle w:val="InternetLink"/>
        <w:b/>
        <w:bCs/>
        <w:color w:val="000000"/>
      </w:rPr>
      <w:t>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0</w:t>
      <w:tab/>
      <w:t xml:space="preserve">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5695" cy="7809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780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ejestr Wojewody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KRS: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4716</w:t>
                          </w: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893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614.9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ejestr Wojewody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KRS: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4716</w:t>
                    </w:r>
                    <w:r>
                      <w:rPr>
                        <w:b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71880" cy="893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Ja</dc:creator>
  <dc:description/>
  <dc:language>en-US</dc:language>
  <cp:lastModifiedBy>Zamówienia Publiczne</cp:lastModifiedBy>
  <cp:lastPrinted>2023-03-10T12:55:00Z</cp:lastPrinted>
  <dcterms:modified xsi:type="dcterms:W3CDTF">2019-06-03T07:35:00Z</dcterms:modified>
  <cp:revision>8</cp:revision>
  <dc:subject/>
  <dc:title>Lubliniec</dc:title>
</cp:coreProperties>
</file>