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Lubliniec, dnia 18</w:t>
      </w:r>
      <w:r>
        <w:rPr>
          <w:rFonts w:cs="Cambria" w:ascii="Cambria" w:hAnsi="Cambria"/>
          <w:color w:val="auto"/>
          <w:sz w:val="22"/>
          <w:szCs w:val="22"/>
        </w:rPr>
        <w:t>.04.2023</w:t>
      </w:r>
      <w:r>
        <w:rPr>
          <w:rFonts w:cs="Cambria" w:ascii="Cambria" w:hAnsi="Cambria"/>
          <w:color w:val="FF006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r.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 - IV - 89 - ZP - 2023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Wszyscy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Dot. zapytania ofertowego na: "Dostawę nici i siatek chirurgicznych do apteki szpitalnej SPZOZ w Lublińcu” Znak sprawy ZP/21/23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Informacja o wyborze ofert najkorzystniejszych i części unieważnionej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Zgodnie z kryterium oceny ofert zostały wybrane następujące oferty najkorzystniejsze: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W części nr 1 jako najkorzystniejsza została wybrana oferta nr 6 firmy ZARYS International Group Sp. z o.o. Sp.k. ul. Pod Borem 18, 41-808 Zabrze za cenę 3 740,76 zł brutto</w:t>
      </w:r>
      <w:r>
        <w:rPr>
          <w:rFonts w:cs="Cambria" w:ascii="Cambria" w:hAnsi="Cambria"/>
          <w:color w:val="auto"/>
          <w:sz w:val="22"/>
          <w:szCs w:val="22"/>
        </w:rPr>
        <w:t xml:space="preserve"> (Zamawiający przeznacza brakującą kwotę w wysokości 6,76 zł),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W części nr 2 jako najkorzystniejsza została wybrana oferta nr 1 firmy Aesculap Chifa 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Sp. z o.o. ul. Tysiąclecia 14, 64-300 Nowy Tomyśl za cenę 36 331,56 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>(Zamawiający przeznacza brakującą kwotę w wysokości 2 109,56 zł),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 xml:space="preserve"> W części nr 3 jako najkorzystniejsza została wybrana oferta nr 6 firmy ZARYS International Group Sp. z o.o. Sp.k. ul. Pod Borem 18, 41-808 Zabrze za cenę 6 672,26 zł brutto </w:t>
      </w:r>
      <w:r>
        <w:rPr>
          <w:rFonts w:cs="Cambria" w:ascii="Cambria" w:hAnsi="Cambria"/>
          <w:color w:val="auto"/>
          <w:sz w:val="22"/>
          <w:szCs w:val="22"/>
        </w:rPr>
        <w:t>(Zamawiający przeznacza brakującą kwotę w wysokości 860,26 zł),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4. </w:t>
      </w:r>
      <w:r>
        <w:rPr>
          <w:rFonts w:cs="Cambria" w:ascii="Cambria" w:hAnsi="Cambria"/>
          <w:sz w:val="22"/>
          <w:szCs w:val="22"/>
        </w:rPr>
        <w:t xml:space="preserve">W części nr 4 jako najkorzystniejsza została wybrana oferta nr </w:t>
      </w:r>
      <w:r>
        <w:rPr>
          <w:rFonts w:cs="Cambria" w:ascii="Cambria" w:hAnsi="Cambria"/>
          <w:b w:val="false"/>
          <w:bCs w:val="false"/>
          <w:sz w:val="22"/>
          <w:szCs w:val="22"/>
        </w:rPr>
        <w:t>6 firmy ZARYS International Group Sp. z o.o. Sp.k. ul. Pod Borem 18, 41-808 Zabrze</w:t>
      </w:r>
      <w:r>
        <w:rPr>
          <w:rFonts w:cs="Cambria" w:ascii="Cambria" w:hAnsi="Cambria"/>
          <w:sz w:val="22"/>
          <w:szCs w:val="22"/>
        </w:rPr>
        <w:t xml:space="preserve"> za cenę 1 580,04 zł brutto </w:t>
      </w:r>
      <w:r>
        <w:rPr>
          <w:rFonts w:cs="Cambria" w:ascii="Cambria" w:hAnsi="Cambria"/>
          <w:color w:val="auto"/>
          <w:sz w:val="22"/>
          <w:szCs w:val="22"/>
        </w:rPr>
        <w:t>(Zamawiający przeznacza brakującą kwotę w wysokości 262,04 zł),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5. </w:t>
      </w:r>
      <w:r>
        <w:rPr>
          <w:rFonts w:cs="Cambria" w:ascii="Cambria" w:hAnsi="Cambria"/>
          <w:sz w:val="22"/>
          <w:szCs w:val="22"/>
        </w:rPr>
        <w:t xml:space="preserve">W części nr 5 jako najkorzystniejsza została wybrana oferta nr 6 firmy ZARYS International Group Sp. z o.o. Sp.k. ul. Pod Borem 18, 41-808 Zabrze za cenę 1 122,60 zł brutto </w:t>
      </w:r>
      <w:r>
        <w:rPr>
          <w:rFonts w:cs="Cambria" w:ascii="Cambria" w:hAnsi="Cambria"/>
          <w:color w:val="auto"/>
          <w:sz w:val="22"/>
          <w:szCs w:val="22"/>
        </w:rPr>
        <w:t>(Zamawiający przeznacza brakującą kwotę w wysokości 3,60 zł),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6.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W części nr 6 jako najkorzystniejsza została wybrana oferta nr 1 firmy Aesculap Chifa 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/>
          <w:b/>
          <w:bCs/>
          <w:color w:val="auto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Sp. z o.o. ul. Tysiąclecia 14, 64-300 Nowy Tomyśl  za cenę 8 828,00 zł brutto 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>(Zamawiający przeznacza brakującą kwotę w wysokości 594,00 zł),</w:t>
      </w:r>
    </w:p>
    <w:p>
      <w:pPr>
        <w:pStyle w:val="Bezodstpw"/>
        <w:bidi w:val="0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Cambria" w:ascii="Cambria" w:hAnsi="Cambria"/>
          <w:b/>
          <w:bCs/>
          <w:color w:val="auto"/>
          <w:sz w:val="22"/>
          <w:szCs w:val="22"/>
        </w:rPr>
        <w:t xml:space="preserve">7. 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 xml:space="preserve">W części nr 7 jako najkorzystniejsza została wybrana oferta nr 7 firmy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Yavo Sp. z o.o. 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/>
          <w:b/>
          <w:bCs/>
          <w:color w:val="auto"/>
          <w:sz w:val="22"/>
          <w:szCs w:val="22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ul. Bawełniana 17, 97-400 Bełchatów</w:t>
      </w:r>
      <w:r>
        <w:rPr>
          <w:rFonts w:eastAsia="Czcionka tekstu podstawowego" w:cs="Czcionka tekstu podstawowego" w:ascii="Czcionka tekstu podstawowego" w:hAnsi="Czcionka tekstu podstawowego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>za cenę 922,75 zł brutto,</w:t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Cambria" w:ascii="Cambria" w:hAnsi="Cambria"/>
          <w:b/>
          <w:bCs/>
          <w:color w:val="auto"/>
          <w:sz w:val="22"/>
          <w:szCs w:val="22"/>
        </w:rPr>
        <w:t>8.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 xml:space="preserve"> W części nr 9 jako najkorzystniejsza została wybrana oferta nr 2 firmy 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BERYL MED POLAND Sp. z o.o. ul. Łopuszańska 36/bud. 14C, 02-220 Warszawa 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>za cenę 1 784,16 zł brutto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Część unieważniona z powodu braku ofert:</w:t>
      </w:r>
    </w:p>
    <w:p>
      <w:pPr>
        <w:pStyle w:val="NoSpacing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Brak ofert: część nr 8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Umowy do podpisu (2 egz.) zostaną wysłane listami poleconymi.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>Zamawiający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rawdził: Piotr Mastalerz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  <w:font w:name="Czcionka tekstu podstawoweg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2135" cy="176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76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hyperlink r:id="rId2">
      <w:r>
        <w:rPr>
          <w:rStyle w:val="InternetLink"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>ul. Sobieskiego 9            e-mail:</w:t>
    </w:r>
    <w:r>
      <w:rPr>
        <w:b/>
        <w:color w:val="000000"/>
        <w:u w:val="single"/>
      </w:rPr>
      <w:t xml:space="preserve"> przetargi</w:t>
    </w:r>
    <w:r>
      <w:rPr>
        <w:rStyle w:val="InternetLink"/>
        <w:b/>
        <w:bCs/>
        <w:color w:val="000000"/>
        <w:u w:val="single"/>
      </w:rPr>
      <w:t>@s</w:t>
    </w:r>
    <w:r>
      <w:rPr>
        <w:rStyle w:val="InternetLink"/>
        <w:b/>
        <w:bCs/>
        <w:color w:val="000000"/>
      </w:rPr>
      <w:t>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0</w:t>
      <w:tab/>
      <w:t xml:space="preserve">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9505" cy="7813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781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ejestr Wojewody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KRS: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4716</w:t>
                          </w: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8934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615.2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ejestr Wojewody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KRS: 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4716</w:t>
                    </w:r>
                    <w:r>
                      <w:rPr>
                        <w:b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71880" cy="8934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188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ar-SA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5:00Z</dcterms:created>
  <dc:creator>Ja</dc:creator>
  <dc:description/>
  <dc:language>en-US</dc:language>
  <cp:lastModifiedBy>Zamówienia Publiczne</cp:lastModifiedBy>
  <cp:lastPrinted>2018-12-20T11:52:00Z</cp:lastPrinted>
  <dcterms:modified xsi:type="dcterms:W3CDTF">2019-06-03T07:35:00Z</dcterms:modified>
  <cp:revision>8</cp:revision>
  <dc:subject/>
  <dc:title>Lubliniec</dc:title>
</cp:coreProperties>
</file>