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Lubliniec 06.04.2023</w:t>
      </w:r>
      <w:r>
        <w:rPr>
          <w:rFonts w:cs="Cambria" w:ascii="Cambria" w:hAnsi="Cambria"/>
          <w:color w:val="auto"/>
          <w:sz w:val="24"/>
          <w:szCs w:val="24"/>
        </w:rPr>
        <w:t xml:space="preserve"> r.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</w:t>
      </w:r>
      <w:r>
        <w:rPr>
          <w:rFonts w:cs="Cambria" w:ascii="Cambria" w:hAnsi="Cambria"/>
          <w:color w:val="auto"/>
          <w:sz w:val="24"/>
          <w:szCs w:val="24"/>
        </w:rPr>
        <w:t>79</w:t>
      </w:r>
      <w:r>
        <w:rPr>
          <w:rFonts w:cs="Cambria" w:ascii="Cambria" w:hAnsi="Cambria"/>
          <w:sz w:val="24"/>
          <w:szCs w:val="24"/>
        </w:rPr>
        <w:t>-2023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Wszyscy Oferenc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Dotyczy zapytania ofertowego na: „Dostawę nici i siatek chirurgicznych do apteki szpitalnej SPZOZ w Lublińcu”. Znak sprawy ZP/21/23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bCs/>
          <w:color w:val="FF3333"/>
          <w:sz w:val="24"/>
          <w:szCs w:val="24"/>
          <w:u w:val="single"/>
        </w:rPr>
        <w:t>I grupa pytań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ar-SA"/>
        </w:rPr>
        <w:t>Część 2, poz. 13, 14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Czy Zamawiający dopuści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materiał szewny bez powleczenia antybakteryjnego – dioctanu chlorheksydyny, pozostałe parametry bez zmian?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none"/>
          <w:lang w:eastAsia="ar-SA"/>
        </w:rPr>
        <w:t>Odpowiedź: Zamawiający nie zmienia zapisów zapytania ofertoweg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ar-SA"/>
        </w:rPr>
        <w:t>Część 2, poz. 15, 16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  <w:u w:val="none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Czy Zamawiający dopuści nici syntetyczne, wchłanialne, monofilamentowe, wykonane                                            z polidioksanonu, niepowlekane, o zdolności podtrzymywania tkanki po 28 dniach 65-70% pierwotnej wytrzymałości i czasie całkowitej absorpcji do 210 dni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none"/>
          <w:lang w:eastAsia="ar-SA"/>
        </w:rPr>
        <w:t>Odpowiedź: Zamawiający nie zmienia zapisów zapytania ofertowego.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FF3333"/>
          <w:sz w:val="24"/>
          <w:szCs w:val="24"/>
          <w:u w:val="single"/>
        </w:rPr>
        <w:t>II grupa pytań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t. pakietu 2 lp. 16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  <w:u w:val="none"/>
          <w:lang w:eastAsia="ar-SA"/>
        </w:rPr>
      </w:pPr>
      <w:r>
        <w:rPr>
          <w:rFonts w:cs="Cambria" w:ascii="Cambria" w:hAnsi="Cambria"/>
          <w:sz w:val="24"/>
          <w:szCs w:val="24"/>
        </w:rPr>
        <w:t>1.Czy Zamawiający dopuści nić o grubości 2/0 pozostałe parametry bez zmian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none"/>
          <w:lang w:eastAsia="ar-SA"/>
        </w:rPr>
        <w:t>Odpowiedź: Zamawiający wyraża zgodę na ww.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III grupa pyta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u w:val="none"/>
          <w:lang w:eastAsia="ar-SA"/>
        </w:rPr>
      </w:pPr>
      <w:r>
        <w:rPr>
          <w:bCs/>
          <w:sz w:val="24"/>
          <w:szCs w:val="24"/>
        </w:rPr>
        <w:t>1.</w:t>
      </w:r>
      <w:r>
        <w:rPr>
          <w:rFonts w:cs="Cambria" w:ascii="Cambria" w:hAnsi="Cambria"/>
          <w:bCs/>
          <w:sz w:val="24"/>
          <w:szCs w:val="24"/>
        </w:rPr>
        <w:t xml:space="preserve"> Czy Zamawiający zgodzi się na przesłanie oferty w formie PDF podpisanej kwalifikowanym </w:t>
      </w:r>
      <w:r>
        <w:rPr>
          <w:rFonts w:cs="Cambria" w:ascii="Cambria" w:hAnsi="Cambria"/>
          <w:bCs/>
          <w:color w:val="auto"/>
          <w:sz w:val="24"/>
          <w:szCs w:val="24"/>
        </w:rPr>
        <w:t xml:space="preserve">podpisem elektronicznym w miejsce skanu oferty ?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u w:val="none"/>
          <w:lang w:eastAsia="ar-SA"/>
        </w:rPr>
        <w:t xml:space="preserve">Odpowiedź: </w:t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eastAsia="ar-SA"/>
        </w:rPr>
        <w:t>Zamawiający wyraża zgodę na ww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IV grupa pytań: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u w:val="none"/>
          <w:lang w:eastAsia="ar-SA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1. Czy Zamawiający w Części nr 9 poz.1 (klipsy tytanowe) w formularzu cenowym w rubryce „cena brutto 1 sztuki”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single"/>
        </w:rPr>
        <w:t>oczekuje podania ceny brutto za 1 magazynek zawierający 6szt.klipsów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? Wtedy w następnej rubryce „cena brutto=(ilość sztuk x cena brutto 1 szt.)”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single"/>
        </w:rPr>
        <w:t xml:space="preserve">byłoby ilość sztuk tj. 140magazynków x cena brutto za 1szt.czyli 1 magazynek zawierający 6szt.klipsów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(razem 840 klipsów)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single"/>
        </w:rPr>
        <w:t>?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u w:val="none"/>
          <w:lang w:eastAsia="ar-SA"/>
        </w:rPr>
        <w:t>Odpowiedź:</w:t>
      </w:r>
      <w:r>
        <w:rPr>
          <w:rFonts w:eastAsia="Times New Roman" w:cs="Cambria" w:ascii="Cambria" w:hAnsi="Cambria"/>
          <w:b w:val="false"/>
          <w:bCs w:val="false"/>
          <w:color w:val="auto"/>
          <w:sz w:val="24"/>
          <w:szCs w:val="24"/>
          <w:u w:val="none"/>
          <w:lang w:eastAsia="ar-SA"/>
        </w:rPr>
        <w:t xml:space="preserve">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u w:val="none"/>
          <w:lang w:eastAsia="ar-SA"/>
        </w:rPr>
        <w:t>Zamawiający potwierdza ww. Zamawiający wymaga wyceny 840 szt. klipsów (tj. 140 magazynków po 6 szt. klipsów). Jeżeli Wykonawca ma inną pojemność magazynków, można wycenić z przeliczeniem wymaganej ilości sztuk klipsów (840 szt.)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u w:val="none"/>
          <w:lang w:eastAsia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4"/>
          <w:szCs w:val="24"/>
          <w:u w:val="none"/>
          <w:lang w:eastAsia="ar-SA"/>
        </w:rPr>
        <w:t>2.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u w:val="none"/>
          <w:lang w:eastAsia="ar-SA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Czy Zamawiający w Części nr 9 poz.2 (klipsy polimerowe) w formularzu cenowym w rubryce „cena brutto 1 sztuki” </w:t>
      </w: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oczekuje podania ceny brutto za 1 magazynek zawierający 2szt.klipsów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? Wtedy w następnej rubryce „cena brutto=(ilość sztuk x cena brutto 1 szt.)” </w:t>
      </w: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 xml:space="preserve">byłoby ilość sztuk tj. 14magazynków x cena brutto za 1szt.czyli 1 magazynek zawierający 2szt.klipsów,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(razem 28 klipsów)?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u w:val="none"/>
          <w:lang w:eastAsia="ar-SA"/>
        </w:rPr>
        <w:t>Odpowiedź: Zamawiający potwierdza ww. Zamawiający wymaga wyceny 28 szt. klipsów (tj. 14 magazynków po 2 szt. klipsów). Jeżeli Wykonawca ma inną pojemność magazynków, można wycenić z przeliczeniem wymaganej ilości sztuk klipsów (28 szt.)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u w:val="none"/>
          <w:lang w:eastAsia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4"/>
          <w:szCs w:val="24"/>
          <w:u w:val="none"/>
          <w:lang w:eastAsia="ar-SA"/>
        </w:rPr>
        <w:t xml:space="preserve">3. </w:t>
      </w:r>
      <w:r>
        <w:rPr>
          <w:rFonts w:cs="Cambria" w:ascii="Cambria" w:hAnsi="Cambria"/>
          <w:b w:val="false"/>
          <w:bCs w:val="false"/>
          <w:sz w:val="24"/>
          <w:szCs w:val="24"/>
        </w:rPr>
        <w:t>Czy Zamawiający w Części nr 9 poz.2 (klipsy polimerowe) dopuści klipsy konfekcjonowane po 20 magazynków a na potrzeby Zamawiającego dostarczane po 14 magazynków?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u w:val="none"/>
          <w:lang w:eastAsia="ar-SA"/>
        </w:rPr>
        <w:t>Odpowiedź:</w:t>
      </w:r>
      <w:r>
        <w:rPr>
          <w:rFonts w:eastAsia="Times New Roman" w:cs="Cambria" w:ascii="Cambria" w:hAnsi="Cambria"/>
          <w:b w:val="false"/>
          <w:bCs w:val="false"/>
          <w:color w:val="auto"/>
          <w:sz w:val="24"/>
          <w:szCs w:val="24"/>
          <w:u w:val="none"/>
          <w:lang w:eastAsia="ar-SA"/>
        </w:rPr>
        <w:t xml:space="preserve"> </w:t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eastAsia="ar-SA"/>
        </w:rPr>
        <w:t>Zamawiający wyraża zgodę na ww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4"/>
          <w:szCs w:val="24"/>
          <w:u w:val="none"/>
          <w:lang w:eastAsia="ar-SA"/>
        </w:rPr>
        <w:t xml:space="preserve">4.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Dotyczy umowy (użyczenie klipsownic w Części nr 9 poz.1 i 2): Zgodnie z licznymi obowiązującymi uregulowaniami prawnymi dotyczącymi podejmowania działań w ramach systemu zapobiegania i zwalczania zakażeń szpitalnych , w tym z art. 11 ust. 1 ustawy z dnia 5 grudnia 2008 r.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>o zapobieganiu i zwalczaniu zakażeń i chorób zakaźnych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(t.j. Dz. U. 2022 poz. 1657 z późn. zm.) na wszystkich podmiotach leczniczych udzielających świadczeń zdrowotnych ciąży obowiązek podejmowania działań zapobiegających szerzeniu się zakażeń i chorób zakaźnych. W świetle obowiązującego prawa na Zamawiającym spoczywa obowiązek prawidłowej eksploatacji dostarczonego wyrobu, więc w przypadku potrzeby odesłania nabytego wyrobu do Wykonawcy, Zamawiający powinien przekazać informację o  sterylności wyrobu. Ponieważ zarówno Zamawiający jak i Wykonawca są zobowiązani dbać o bezpieczeństwo i zdrowie pracowników, to celem formalnego potwierdzenia zapobiegania szerzenia się zakażeń wnosimy o dodanie do wzoru umowy stanowiącej załącznik do SWZ poniższego zapisu precyzującego sposób postępowania w sprawach reklamacji i/lub zwrotów:</w:t>
      </w:r>
    </w:p>
    <w:p>
      <w:pPr>
        <w:pStyle w:val="Normal"/>
        <w:ind w:left="720" w:right="0" w:hanging="0"/>
        <w:jc w:val="both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eastAsia="ar-SA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Każdorazowe przesłanie wyrobu będącego przedmiotem umowy od Zamawiającego do Wykonawcy powinno być uprzednio zgłoszone na adres e-mail elzbieta@beryl-med.com wraz z załączonym poświadczeniem sterylności</w:t>
      </w:r>
      <w:r>
        <w:rPr>
          <w:rFonts w:cs="Cambria" w:ascii="Cambria" w:hAnsi="Cambria"/>
          <w:b w:val="false"/>
          <w:bCs w:val="false"/>
          <w:sz w:val="24"/>
          <w:szCs w:val="24"/>
        </w:rPr>
        <w:t>. Wyrób należy przesłać na adres korespondencyjny Wykonawcy wraz z tym dokumentem w oryginale i zgłoszeniem oczekiwanej usługi przez Wykonawcę”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eastAsia="ar-SA"/>
        </w:rPr>
        <w:t>Odpowiedź: Zamawiający wyraża zgodę na ww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V grupa pytań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eastAsia="ar-SA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Część 1– Czy Zamawiający dopuści zaoferowanie szwów powlekanych polikaprolaktonem i stearynianem wapnia  o profilu podtrzymywania ok. 50% po 21 dniach przy zachowaniu pozostałych parametrów?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eastAsia="ar-SA"/>
        </w:rPr>
        <w:t>Odpowiedź: Zamawiający nie zmienia zapisów zapytania ofertowego.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2610" cy="175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75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9980" cy="7804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780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614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  <w:b/>
      <w:bCs/>
      <w:color w:val="FF3333"/>
      <w:lang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2-04-22T08:35:00Z</cp:lastPrinted>
  <dcterms:modified xsi:type="dcterms:W3CDTF">2020-02-25T13:42:00Z</dcterms:modified>
  <cp:revision>4</cp:revision>
  <dc:subject/>
  <dc:title>Lubliniec</dc:title>
</cp:coreProperties>
</file>