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000000"/>
        </w:rPr>
        <w:t xml:space="preserve">Lubliniec, dnia </w:t>
      </w:r>
      <w:r>
        <w:rPr>
          <w:rFonts w:cs="Cambria" w:ascii="Cambria" w:hAnsi="Cambria"/>
          <w:b w:val="false"/>
          <w:bCs w:val="false"/>
          <w:color w:val="000000"/>
        </w:rPr>
        <w:t>17.03.2023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bCs/>
          <w:color w:val="000000"/>
        </w:rPr>
        <w:t>Znak sprawy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</w:rPr>
        <w:t>ZP/17A/23</w:t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color w:val="000000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  <w:i/>
          <w:color w:val="000000"/>
          <w:u w:val="single"/>
        </w:rPr>
        <w:t xml:space="preserve">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>Działając w imieniu Samodzielnego Publicznego Zespołu Opieki Zdrowotnej                      w Lublińcu,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righ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Usługa wykonania badania sprawozdania finansowego za rok 2023 i 2024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Samodzielnym Publicznym Zespole Opieki Zdrowotnej w Lublińcu”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Ofertę należy złożyć w formie skanu wypełnionych i podpisanych dokumentów na adres e-mail: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w terminie do dnia 27.03.2023 r. do godz. 10:00.</w:t>
        <w:tab/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ryterium oceny złożonych ofert: 100 % - cena 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zostałe wymogi co do oferty i przedmiotowej usługi przedstawione są w załączniku nr 1 do niniejszego zapytania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leceniodawca zastrzega możliwość odwołania niniejszego zapytania ofertowego na każdym etapie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  <w:lang w:eastAsia="pl-PL"/>
        </w:rPr>
        <w:tab/>
        <w:tab/>
        <w:tab/>
      </w:r>
      <w:r>
        <w:rPr>
          <w:rFonts w:cs="Cambria" w:ascii="Cambria" w:hAnsi="Cambria"/>
          <w:i/>
          <w:color w:val="000000"/>
        </w:rPr>
        <w:tab/>
        <w:tab/>
        <w:tab/>
        <w:tab/>
        <w:t xml:space="preserve">         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</w:rPr>
        <w:t xml:space="preserve">Zleceniodawca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Sporządziła: Anna Widuch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Sprawdziła: Karolina Famuła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5945" cy="176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315" cy="78174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7817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615.5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6:00Z</dcterms:created>
  <dc:creator>Ja</dc:creator>
  <dc:description/>
  <dc:language>en-US</dc:language>
  <cp:lastModifiedBy>Piotr Mastalerz</cp:lastModifiedBy>
  <cp:lastPrinted>2021-05-28T13:55:00Z</cp:lastPrinted>
  <dcterms:modified xsi:type="dcterms:W3CDTF">2021-05-28T11:55:00Z</dcterms:modified>
  <cp:revision>50</cp:revision>
  <dc:subject/>
  <dc:title>Lubliniec</dc:title>
</cp:coreProperties>
</file>