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Lubliniec, dnia 05.04</w:t>
      </w:r>
      <w:r>
        <w:rPr>
          <w:rFonts w:cs="Cambria" w:ascii="Cambria" w:hAnsi="Cambria"/>
          <w:color w:val="auto"/>
          <w:sz w:val="24"/>
          <w:szCs w:val="24"/>
        </w:rPr>
        <w:t>.2023</w:t>
      </w:r>
      <w:r>
        <w:rPr>
          <w:rFonts w:cs="Cambria" w:ascii="Cambria" w:hAnsi="Cambria"/>
          <w:color w:val="FF00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 - IV - 73 - ZP - 2023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szyscy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Dot. zapytania ofertowego na: Usługę wykonania badania sprawozdania finansowego za rok 2023 i 2024 w Samodzielnym Publicznym Zespole Opieki Zdrowotnej w Lublińcu. Znak sprawy ZP/17A/23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a o unieważnieniu postępowania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 wyznaczonym terminie na składanie ofert, tj. do 27.03.2023 r. do godz. 10:00 zostały złożone następujące oferty:</w:t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4"/>
        <w:gridCol w:w="5115"/>
        <w:gridCol w:w="3264"/>
        <w:gridCol w:w="4"/>
      </w:tblGrid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na oferty w zł brutto</w:t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Biuro Audytorskie PROWIZJA Sp. z o.o. ul. Fatimska 41A, 31-831 Kraków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29 827,5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LEXUS AUDIT Sp. z o.o. ul. Powstańców 25A, 31-422 Kraków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41 820,0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Grupa Gumułka – Audyt Sp. z o.o. Sp.k. ul. Matejki 4, 40-077 Katow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39 606,00</w:t>
            </w:r>
          </w:p>
        </w:tc>
      </w:tr>
      <w:tr>
        <w:trPr/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PW Audytor Sp. z o.o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l. Tymienieckiego 25c/410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0-350 Łódź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42 435,00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FEHU GLOBAL AUDYT Sp. z o.o. ul. Warszawska 40/2A, 40-008 Katowice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354,00</w:t>
            </w:r>
          </w:p>
        </w:tc>
      </w:tr>
    </w:tbl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Kryterium oceny ofert – 100% cen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Kwota przeznaczona na sfinansowanie zadania wynosiła 16 605,00 zł brutto.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Zamawiający nie przeznacza brakującej kwoty, w związku z czym przedmiotowe postępowanie zostaje unieważnione z powodu przekroczenia kwoty przeznaczonej.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Zapytanie ofertowego zostanie ogłoszone ponownie.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4"/>
          <w:szCs w:val="24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a: Karolina Famuł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9595" cy="176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965" cy="7811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81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615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23-03-10T12:55:00Z</cp:lastPrinted>
  <dcterms:modified xsi:type="dcterms:W3CDTF">2019-06-03T07:35:00Z</dcterms:modified>
  <cp:revision>8</cp:revision>
  <dc:subject/>
  <dc:title>Lubliniec</dc:title>
</cp:coreProperties>
</file>