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>Lubliniec, dnia 24</w:t>
      </w:r>
      <w:r>
        <w:rPr>
          <w:rFonts w:cs="Cambria" w:ascii="Cambria" w:hAnsi="Cambria"/>
          <w:color w:val="auto"/>
          <w:sz w:val="24"/>
          <w:szCs w:val="24"/>
        </w:rPr>
        <w:t>.03.2023</w:t>
      </w:r>
      <w:r>
        <w:rPr>
          <w:rFonts w:cs="Cambria" w:ascii="Cambria" w:hAnsi="Cambria"/>
          <w:color w:val="FF00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.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 - IV - 72 - ZP – 2023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left"/>
        <w:rPr>
          <w:rStyle w:val="StrongEmphasis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  <w:r>
        <w:rPr>
          <w:rStyle w:val="StrongEmphasis"/>
          <w:rFonts w:cs="Cambria" w:ascii="Cambria" w:hAnsi="Cambria"/>
          <w:sz w:val="24"/>
          <w:szCs w:val="24"/>
        </w:rPr>
        <w:t>ENDOELEKTRONIK.PL Sp. z o.o. SP.K.</w:t>
      </w:r>
    </w:p>
    <w:p>
      <w:pPr>
        <w:pStyle w:val="Normal"/>
        <w:spacing w:lineRule="auto" w:line="360"/>
        <w:jc w:val="left"/>
        <w:rPr>
          <w:rStyle w:val="StrongEmphasis"/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ul. Borkowa 12</w:t>
      </w:r>
    </w:p>
    <w:p>
      <w:pPr>
        <w:pStyle w:val="Normal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05-840 Brwinów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Dot. zapytania ofertowego na: Dostawę videokolonoskopu EC-600 WI dla potrzeb pracowni endoskopii SPZOZ w Lublińcu. Znak sprawy ZP/19A/23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Informacja o wyborze oferty najkorzystniejszej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 w:val="false"/>
          <w:bCs w:val="false"/>
          <w:sz w:val="24"/>
          <w:szCs w:val="24"/>
        </w:rPr>
        <w:t>W wyznaczonym terminie na składanie ofert, tj. do 24.03.2023 r. do godz. 10:00 została złożona tylko Państwa oferta za cenę 77 760,00 zł brutto.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Kwota przeznaczona na sfinansowanie zadania wynosiła 77 760,00 zł brutto. 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W związku z powyższym Zamawiający wybiera Państwa ofertę jako najkorzystniejszą.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Umowa do podpisu zostanie wysłana listem poleconym.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4"/>
          <w:szCs w:val="24"/>
        </w:rPr>
        <w:t>Zamawiający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rawdził: Piotr Mastalerz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a: Karolina Famuła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0230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hyperlink r:id="rId2">
      <w:r>
        <w:rPr>
          <w:rStyle w:val="InternetLink"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>ul. Sobieskiego 9            e-mail:</w:t>
    </w:r>
    <w:r>
      <w:rPr>
        <w:b/>
        <w:color w:val="000000"/>
        <w:u w:val="single"/>
      </w:rPr>
      <w:t xml:space="preserve"> przetargi</w:t>
    </w:r>
    <w:r>
      <w:rPr>
        <w:rStyle w:val="InternetLink"/>
        <w:b/>
        <w:bCs/>
        <w:color w:val="000000"/>
        <w:u w:val="single"/>
      </w:rPr>
      <w:t>@s</w:t>
    </w:r>
    <w:r>
      <w:rPr>
        <w:rStyle w:val="InternetLink"/>
        <w:b/>
        <w:bCs/>
        <w:color w:val="000000"/>
      </w:rPr>
      <w:t>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0</w:t>
      <w:tab/>
      <w:t xml:space="preserve">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7600" cy="78117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781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ejestr Wojewody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KRS: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4716</w:t>
                          </w: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8934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615.1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ejestr Wojewody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KRS: 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4716</w:t>
                    </w:r>
                    <w:r>
                      <w:rPr>
                        <w:b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71880" cy="8934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188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5:00Z</dcterms:created>
  <dc:creator>Ja</dc:creator>
  <dc:description/>
  <dc:language>en-US</dc:language>
  <cp:lastModifiedBy>Zamówienia Publiczne</cp:lastModifiedBy>
  <cp:lastPrinted>2023-03-17T08:06:00Z</cp:lastPrinted>
  <dcterms:modified xsi:type="dcterms:W3CDTF">2019-06-03T07:35:00Z</dcterms:modified>
  <cp:revision>8</cp:revision>
  <dc:subject/>
  <dc:title>Lubliniec</dc:title>
</cp:coreProperties>
</file>