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 xml:space="preserve">Lubliniec, dnia </w:t>
      </w:r>
      <w:r>
        <w:rPr>
          <w:rFonts w:cs="Cambria" w:ascii="Cambria" w:hAnsi="Cambria"/>
          <w:color w:val="auto"/>
          <w:sz w:val="24"/>
          <w:szCs w:val="24"/>
        </w:rPr>
        <w:t>10.03.2023</w:t>
      </w:r>
      <w:r>
        <w:rPr>
          <w:rFonts w:cs="Cambria" w:ascii="Cambria" w:hAnsi="Cambria"/>
          <w:color w:val="FF00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- IV - 62 - ZP - 2023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szyscy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Dot. zapytania ofertowego na: Usługę wykonania badania sprawozdania finansowego za rok 2023 i 2024 w Samodzielnym Publicznym Zespole Opieki Zdrowotnej w Lublińcu. Znak sprawy ZP/17/23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a o unieważnieniu postępowania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 wyznaczonym terminie na składanie ofert, tj. do 10.03.2023 r. do godz. 10:00 zostały złożone następujące oferty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"/>
        <w:gridCol w:w="5115"/>
        <w:gridCol w:w="3262"/>
      </w:tblGrid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na oferty w zł brutto</w:t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KLB AUDYT </w:t>
            </w: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p. z o.o. ul. Braci Mniejszych 4/1U, 40-754 Katowice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86 100,0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PW Audytor Sp. z o.o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l. Tymienieckiego 25c/410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0-350 Łódź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42 435,0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Biuro Audytorskie PROWIZJA Sp. z o.o. ul. Fatimska 41A, 31-831 Kraków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23 247,0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EXUS AUDIT Sp. z o.o. ul. Powstańców 25A, 31-422 Kraków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40 590,00</w:t>
            </w:r>
          </w:p>
        </w:tc>
      </w:tr>
    </w:tbl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Kryterium oceny ofert – 100% cen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Kwota przeznaczona na sfinansowanie zadania wynosiła 16 605,00 zł brutto.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Zamawiający nie przeznacza brakującej kwoty, w związku z czym przedmiotowe postępowanie zostaje unieważnione z powodu przekroczenia kwoty przeznaczonej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Zapytanie ofertowego zostanie ogłoszone ponownie.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4"/>
          <w:szCs w:val="24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1500" cy="176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8870" cy="7813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781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615.2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23-03-10T12:55:00Z</cp:lastPrinted>
  <dcterms:modified xsi:type="dcterms:W3CDTF">2019-06-03T07:35:00Z</dcterms:modified>
  <cp:revision>8</cp:revision>
  <dc:subject/>
  <dc:title>Lubliniec</dc:title>
</cp:coreProperties>
</file>