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liniec </w:t>
      </w:r>
      <w:r>
        <w:rPr>
          <w:rFonts w:cs="Cambria" w:ascii="Cambria" w:hAnsi="Cambria"/>
          <w:color w:val="auto"/>
          <w:sz w:val="22"/>
          <w:szCs w:val="22"/>
        </w:rPr>
        <w:t>08.03.2023</w:t>
      </w:r>
      <w:r>
        <w:rPr>
          <w:rFonts w:cs="Cambria" w:ascii="Cambria" w:hAnsi="Cambria"/>
          <w:sz w:val="22"/>
          <w:szCs w:val="22"/>
        </w:rPr>
        <w:t xml:space="preserve"> r.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-ZP-61-2023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u w:val="none"/>
        </w:rPr>
        <w:t>Wszyscy Wykonaw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Dotyczy zapytania ofertowego na:</w:t>
      </w: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 xml:space="preserve"> Usługę wykonania badania sprawozdania finansowego za rok 2023 i 2024 w Samodzielnym Publicznym Zespole Opieki Zdrowotnej w Lublińcu.  Znak sprawy ZP/17/23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 przesyła odpowiedzi na pytania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tLeast" w:line="10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  <w:u w:val="single"/>
        </w:rPr>
        <w:t>I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W odpowiedzi na załączone zaproszenie które zauważyliśmy w Internecie informujemy, że chętnie złożymy Państwu ofertę na badanie ale na warunkach umowy rekomendowanej przez PIBR, której kopię przekazujemy w załączeniu.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Natomiast załączony w zapytaniu projekt umowy jest dla nas i pewnie znacznej większości firm audytorskich nie do zaakceptowania,  nie jestem pewien, czy jakakolwiek Firma Audytorska złoży Państwu ofertę parafując załączony w zapytaniu projekt umowy.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2"/>
          <w:szCs w:val="22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Odpowiedź: Zamawiający nie zmienia zapisów zapytania ofertowego w ww. zakresie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2"/>
          <w:szCs w:val="22"/>
          <w:u w:val="single"/>
        </w:rPr>
        <w:t>II grupa pytań: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 xml:space="preserve">W nawiązaniu do zapytania ofertowego na przeprowadzenie badania sprawozdania finansowego Samodzielnego Publicznego Zespołu Opieki Zdrowotnej w Lublińcu za lata 2023 i 2024, zwracamy się z uprzejmą prośbą o przesłanie sprawozdania finansowego w wersji xml oraz sprawozdania z badania za 2021 rok, a także uzupełnienie załączonej ankiety dotyczącej prognozowanych danych finansowych za 2022 rok (lub w przypadku sporządzenia sprawozdania finansowego za 2022 rok, prosimy o jego przesłanie). 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 xml:space="preserve">Dane pochodzące z tych dokumentów pozwolą nam na wycenę naszej usługi oraz sporządzenie dla Państwa właściwej oferty. 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color w:val="FF3333"/>
          <w:sz w:val="22"/>
          <w:szCs w:val="22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Odpowiedź: Sprawozdanie finansowe za rok 2021 zostało umieszczone na stronie internetowej przedmiotowego zapytania. Wypełniona ankieta została wysłana w dniu 06.03.2023 za pomocą poczty elektronicznej.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color w:val="FF3333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FF3333"/>
          <w:sz w:val="22"/>
          <w:szCs w:val="22"/>
          <w:u w:val="single"/>
        </w:rPr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color w:val="FF3333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FF3333"/>
          <w:sz w:val="22"/>
          <w:szCs w:val="22"/>
          <w:u w:val="single"/>
        </w:rPr>
      </w:r>
    </w:p>
    <w:p>
      <w:pPr>
        <w:pStyle w:val="TextBody"/>
        <w:spacing w:before="0" w:after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  <w:u w:val="single"/>
        </w:rPr>
        <w:t>III grupa pytań: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publikacją ogłoszenie dotyczącego przeprowadzenia badania sprawozdania finansowego za lata 2023 i 2024 Samodzielnego Publicznego Zespołu Opieki Zdrowotnej w Lublińcu, zwracam się z prośba o przesłanie kompletnego sprawozdania finansowego SP ZOZ w Lublińcu za rok obrotowy 2022 (jeśli zostało już sporządzone) lub 2021 wraz z wydaną opinią biegłego rewidenta za rok 2021. 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color w:val="FF3333"/>
          <w:sz w:val="22"/>
          <w:szCs w:val="22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 xml:space="preserve">Odpowiedź: </w:t>
      </w:r>
      <w:r>
        <w:rPr>
          <w:rFonts w:cs="Cambria" w:ascii="Cambria" w:hAnsi="Cambria"/>
          <w:b/>
          <w:bCs/>
          <w:i w:val="false"/>
          <w:iCs w:val="false"/>
          <w:color w:val="auto"/>
          <w:sz w:val="22"/>
          <w:szCs w:val="22"/>
          <w:u w:val="none"/>
        </w:rPr>
        <w:t>Sprawozdanie finansowe za rok 2021 zostało umieszczone na stronie internetowej przedmiotowego zapytania.</w:t>
      </w:r>
    </w:p>
    <w:p>
      <w:pPr>
        <w:pStyle w:val="TextBody"/>
        <w:spacing w:before="0" w:after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  <w:u w:val="single"/>
        </w:rPr>
        <w:t>IV grupa pytań: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łączeniu przesyłamy poprawioną umowę o przeprowadzenie badania sprawozdania finansowego za lata 2023 i 2024. Umowa została dostosowana do aktualnie obowiązujących przepisów prawa. Uprzejmie prosimy o informację na temat akceptacji zmian.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Odpowiedź: Zamawiający nie zmienia zapisów zapytania ofertowego w ww. zakresie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spacing w:lineRule="auto" w:line="360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>Sprawdziła: Karolina Famuła</w:t>
      </w:r>
    </w:p>
    <w:p>
      <w:pPr>
        <w:pStyle w:val="Bezodstpw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0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0705" cy="1752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5588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4.4pt" to="45pt,670.3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8075" cy="78022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780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5pt;height:614.3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mbri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WWCharLFO2LVL1">
    <w:name w:val="WW_CharLFO2LVL1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lang w:eastAsia="pl-PL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3-03-08T11:23:00Z</cp:lastPrinted>
  <dcterms:modified xsi:type="dcterms:W3CDTF">2020-02-25T13:42:00Z</dcterms:modified>
  <cp:revision>4</cp:revision>
  <dc:subject/>
  <dc:title>Lubliniec</dc:title>
</cp:coreProperties>
</file>