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 21.02.2023 r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PZOZ-IV-ZP-52-2023</w:t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TMEDICAL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Agnieszka Markiel – Waligóra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Jesionowa 10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34-325 Łodygowice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b/>
          <w:bCs/>
        </w:rPr>
        <w:t xml:space="preserve">Dot. postępowania na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4"/>
          <w:szCs w:val="24"/>
        </w:rPr>
        <w:t>Usługę wsparcia i nadzoru nad poprawnością działania wdrożonego systemu SWD PRM w SPZOZ w Lublińcu" Znak sprawy ZP/12A/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Bezodstpw"/>
        <w:bidi w:val="0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 o wyborze oferty najkorzystniejszej</w:t>
      </w:r>
    </w:p>
    <w:p>
      <w:pPr>
        <w:pStyle w:val="Bezodstpw"/>
        <w:bidi w:val="0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W wyznaczonym terminie na składanie ofert, tj. do dnia 20.02.2023 r. do godz. 10:00 została złożona tylko Państwa oferta za cenę 22 140,00 zł brutto . Kwota przeznaczona wynosiła 14 760,00 zł brutto. </w:t>
      </w:r>
    </w:p>
    <w:p>
      <w:pPr>
        <w:pStyle w:val="Normal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>W związku z tym, Zamawiający przeznacza brakującą kwotę w  wysokości 7 380,00 zł i wybiera Państwa ofertę jako najkorzystniejszą.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Umowa do podpisu zostanie wysłana listem poleconym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orządziła: Anna Widuch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rawdził: Piotr Mastalerz</w:t>
      </w:r>
    </w:p>
    <w:p>
      <w:pPr>
        <w:pStyle w:val="Bezodstpw"/>
        <w:bidi w:val="0"/>
        <w:ind w:left="720" w:right="0" w:hanging="0"/>
        <w:jc w:val="left"/>
        <w:rPr/>
      </w:pPr>
      <w:r>
        <w:rPr/>
      </w:r>
    </w:p>
    <w:p>
      <w:pPr>
        <w:pStyle w:val="Bezodstpw"/>
        <w:bidi w:val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325" cy="176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695" cy="7809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780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614.9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