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Lubliniec 22.02.2023 r.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PZOZ-IV-ZP-55-2023</w:t>
      </w:r>
    </w:p>
    <w:p>
      <w:pPr>
        <w:pStyle w:val="Bezodstpw"/>
        <w:bidi w:val="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NTIMEX Sp. z o.o. Sp.k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ul. Egejska 19/39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02-764 Warszawa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b/>
          <w:bCs/>
        </w:rPr>
        <w:t xml:space="preserve">Dot. zapytania ofertowego na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01010"/>
          <w:spacing w:val="0"/>
          <w:sz w:val="24"/>
          <w:szCs w:val="24"/>
        </w:rPr>
        <w:t>Dostawę 1 szt. głowicy 3Sc-RS kardiologicznej dla potrzeb poradni kardiologicznej SPZOZ w Lublińcu. Znak sprawy ZP/16/23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Bezodstpw"/>
        <w:bidi w:val="0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cja o wyborze oferty najkorzystniejszej</w:t>
      </w:r>
    </w:p>
    <w:p>
      <w:pPr>
        <w:pStyle w:val="Bezodstpw"/>
        <w:bidi w:val="0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W wyznaczonym terminie na składanie ofert, tj. do dnia 22.02.2023 r. do godz. 10:00 została złożona tylko Państwa oferta za cenę 17 064,00 zł brutto .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</w:rPr>
        <w:t xml:space="preserve">Kwota przeznaczona wynosiła 17 064,00 zł brutto. </w:t>
      </w:r>
    </w:p>
    <w:p>
      <w:pPr>
        <w:pStyle w:val="Normal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</w:rPr>
        <w:t>W związku z tym, Zamawiający wybiera Państwa ofertę jako najkorzystniejszą.</w:t>
      </w:r>
    </w:p>
    <w:p>
      <w:pPr>
        <w:pStyle w:val="Normal"/>
        <w:spacing w:lineRule="auto" w:line="36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Umowa do podpisu zostanie wysłana listem poleconym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porządziła: Anna Widuch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rawdził: Piotr Mastalerz</w:t>
      </w:r>
    </w:p>
    <w:p>
      <w:pPr>
        <w:pStyle w:val="Bezodstpw"/>
        <w:bidi w:val="0"/>
        <w:ind w:left="720" w:right="0" w:hanging="0"/>
        <w:jc w:val="left"/>
        <w:rPr/>
      </w:pPr>
      <w:r>
        <w:rPr/>
      </w:r>
    </w:p>
    <w:p>
      <w:pPr>
        <w:pStyle w:val="Bezodstpw"/>
        <w:bidi w:val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7690" cy="1759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175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r>
      <w:rPr>
        <w:b/>
        <w:color w:val="auto"/>
      </w:rPr>
      <w:t xml:space="preserve">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5060" cy="78092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7809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614.9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19-07-22T10:01:00Z</cp:lastPrinted>
  <dcterms:modified xsi:type="dcterms:W3CDTF">2020-02-25T13:42:00Z</dcterms:modified>
  <cp:revision>4</cp:revision>
  <dc:subject/>
  <dc:title>Lubliniec</dc:title>
</cp:coreProperties>
</file>