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do ogłoszenia przetargu z dnia 31-01-2023 r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ZAKUPU SAMOCHOD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Opieki Zdrowotnej w Lublińc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42-700 Lubliniec, ul. Sobieskiego 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IP: 575-16-53-596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00031008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a niżej podpisany/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firma: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/siedziby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–e-mail: 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m ofertę zakupu przedmiotowego samochodu IVECO i oferuję cenę netto: …………………..zł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ferowana cena w zł netto musi być podana z dokładnością do 2 miejsc po przecinku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 warunkami przedmiotowego przetargu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e stanem technicznym przedmiotu przetargu (samochodu)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/>
        <w:ind w:left="495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/data i czytelny podpis osoby upoważnionej do składania ofert/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07:00Z</dcterms:created>
  <dc:creator>TEST</dc:creator>
  <dc:description/>
  <cp:keywords/>
  <dc:language>en-US</dc:language>
  <cp:lastModifiedBy>Piotr Mastalerz</cp:lastModifiedBy>
  <cp:lastPrinted>2023-01-16T13:17:00Z</cp:lastPrinted>
  <dcterms:modified xsi:type="dcterms:W3CDTF">2023-01-31T07:00:00Z</dcterms:modified>
  <cp:revision>40</cp:revision>
  <dc:subject/>
  <dc:title/>
</cp:coreProperties>
</file>