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Lubliniec, dnia 20-02-2023 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dot. zapytania ofertowego na: Usługa wykonywania okresowych przeglądów technicznych i bieżących napraw pojazdów specjalistycznych (karetek)  należących do SPZOZ w Lublińcu. Znak sprawy ZP/10A/23</w:t>
      </w:r>
    </w:p>
    <w:p>
      <w:pPr>
        <w:pStyle w:val="Bezodstpw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 najkorzystniejszej</w:t>
      </w:r>
    </w:p>
    <w:p>
      <w:pPr>
        <w:pStyle w:val="NormalnyWeb"/>
        <w:ind w:firstLine="669"/>
        <w:jc w:val="both"/>
        <w:rPr>
          <w:lang w:eastAsia="pl-PL"/>
        </w:rPr>
      </w:pPr>
      <w:r>
        <w:rPr>
          <w:lang w:eastAsia="pl-PL"/>
        </w:rPr>
        <w:t xml:space="preserve">W wyznaczonym terminie na składanie ofert tj. do 17-02-2023 r. do godz. 10:00 została złożona jedna oferta tj.: oferta firmy Opony Bunar ul. Klonowa 42, 42-700 Lubliniec za cenę 67315,00 zł brutto. 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Kryterium oceny ofert: 100% - cena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l-PL"/>
        </w:rPr>
        <w:t xml:space="preserve">Kwota przeznaczona na sfinansowanie przedmiotowego zamówienia wynosi 59949,00 zł brutto, Zamawiający przeznacza brakującą kwotę tj. 7366 zł i tym samym wybiera złożoną ofertę firmy Opony Bunar jako najkorzystniejszą.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Umowa do podpisu (2 egz.) zostanie dostarczona do siedziby firmy Opony Bunar i będzie obowiązywać od 01-03-2023 r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</w:rPr>
        <w:t xml:space="preserve">Sporządził: Piotr Mastalerz tel. 34/350-63-86;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BezodstpwZnak">
    <w:name w:val="Bez odstępów Znak"/>
    <w:basedOn w:val="Domylnaczcionkaakapitu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cp:keywords/>
  <dc:language>en-US</dc:language>
  <cp:lastModifiedBy>Piotr Mastalerz</cp:lastModifiedBy>
  <cp:lastPrinted>2023-02-20T08:51:00Z</cp:lastPrinted>
  <dcterms:modified xsi:type="dcterms:W3CDTF">2023-02-20T07:51:00Z</dcterms:modified>
  <cp:revision>2</cp:revision>
  <dc:subject/>
  <dc:title>Lubliniec</dc:title>
</cp:coreProperties>
</file>