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19.01.2023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08A/23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 środków czystości 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26.01.2023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24.01.2023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6420" cy="175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790" cy="7807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780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614.8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