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bliniec 26.01.2023 r. 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30-2023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Web"/>
        <w:spacing w:lineRule="auto" w:line="360"/>
        <w:rPr>
          <w:rFonts w:ascii="Cambria" w:hAnsi="Cambria" w:cs="Cambria"/>
          <w:b w:val="false"/>
          <w:b w:val="false"/>
          <w:bCs w:val="false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Dot. zapytania ofertowego n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none"/>
        </w:rPr>
        <w:t>Usługę wykonywania okresowych przeglądów technicznych i bieżących napraw pojazdów specjalistycznych (karetek) należących do SPZOZ w Lublińcu. Znak sprawy ZP/10/23</w:t>
      </w:r>
    </w:p>
    <w:p>
      <w:pPr>
        <w:pStyle w:val="Bezodstpw"/>
        <w:spacing w:lineRule="auto" w:line="36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Informacja o unieważnieniu postępowania</w:t>
      </w:r>
    </w:p>
    <w:p>
      <w:pPr>
        <w:pStyle w:val="Bezodstpw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>Zamawiający informuje, że  unieważnia przedmiotowe postępowanie z powodu braku ofert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 xml:space="preserve">W wyznaczonym terminie na składanie ofert, tj. do dnia 26.01.2023 r. do godz. 10:00 nie została złożona żadna oferta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Zapytanie ofertowe zostanie ogłoszone ponownie.</w:t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>Zamawiający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0230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2319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7pt" to="45pt,675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7600" cy="78117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781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15.1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2-02-28T11:05:00Z</cp:lastPrinted>
  <dcterms:modified xsi:type="dcterms:W3CDTF">2020-02-25T13:42:00Z</dcterms:modified>
  <cp:revision>4</cp:revision>
  <dc:subject/>
  <dc:title>Lubliniec</dc:title>
</cp:coreProperties>
</file>