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40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b/>
                <w:sz w:val="32"/>
                <w:szCs w:val="32"/>
              </w:rPr>
              <w:t xml:space="preserve">OFERT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 w:eastAsia="ar-SA" w:bidi="ar-SA"/>
              </w:rPr>
            </w:pPr>
            <w:r>
              <w:rPr>
                <w:rFonts w:cs="Cambria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 xml:space="preserve">Jednorazowy przegląd techniczny samochodu, co 15 tys. km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raz z diagnostyką komputerową,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w szczególności: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kierownicz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wydech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pasków- napędu i osprzęt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rozrząd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ilnika i jego układów.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filtra paliwa </w:t>
            </w: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  <w:t>co 60000 km.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hamulca pomocniczego poprzez wymianę: linki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hamulca pomocniczego poprzez wymianę: zacisków i szczęk hamulcowych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1 sworznia zawieszenia  układu kierowniczego (górne).  Podać cenę  łączną za usługę i wymieniane elementy a także koszt  sprawdzenia geometrii pojazdu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mortyzatorów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mortyzatorów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sprężyn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Kompletna wymiana resorów  łącznie z mocowaniami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81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stabilizatora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ów (półosi).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 xml:space="preserve">Wycenić naprawę (usługa + części) wału napędowego tj. krzyżaków i podpory wału.  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u (półosi) z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u (półosi) w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osłony przegubu (półosi). Podać cenę  łączną za usługę i wymieniane elementy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łożyska podpory przegubu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kumulatora rozruchowego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kumulatora przedziału medycznego.  Podać cenę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3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zamka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 xml:space="preserve">Nie wycenia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32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zawiasów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rowadnicy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wyciek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nowy termostat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 nowa chłodnica 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ogrzewania</w:t>
            </w:r>
          </w:p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(nowa nagrzewnica 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i przegląd ogrzewania postojowego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 wspomagania układu kierowniczego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Podać cenę  łączną za usługę i wymieniane elementy (pompa wspomagania)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ompletnych kół tylnych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ompletnych kół przednich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i konserwacja sterowania nadmuchami, wentylacja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Podać cenę  łączną za usługę i wymieniane elementy (silnik dmuchawy, przełączniki sterowania nadmuchem)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lawety noszy ( konserwacja i naprawa ).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estaw naprawczy napędu alternatora ( pasek i napinacze )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51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w godzinach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52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za godzinami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odzaj paliwa dla wszystkich ww. samochodów to: </w:t>
      </w:r>
      <w:r>
        <w:rPr>
          <w:rFonts w:cs="Times New Roman"/>
          <w:b/>
          <w:sz w:val="22"/>
          <w:szCs w:val="22"/>
          <w:lang w:val="pl-PL"/>
        </w:rPr>
        <w:t xml:space="preserve">ON </w:t>
      </w:r>
    </w:p>
    <w:p>
      <w:pPr>
        <w:pStyle w:val="Normal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Każdy pojazd ma jednakowy wymiar felg na zimę i lato. Wymiary: 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225/65/16 C – Renault i Mercedes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225/70/15 C - VW</w:t>
      </w:r>
    </w:p>
    <w:p>
      <w:pPr>
        <w:pStyle w:val="Bezodstpw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205/55R 16 – Audi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10/23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10/23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7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right="0" w:hanging="0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1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dc:language>en-US</dc:language>
  <cp:lastModifiedBy>Piotr Mastalerz</cp:lastModifiedBy>
  <cp:lastPrinted>2022-02-11T10:23:00Z</cp:lastPrinted>
  <dcterms:modified xsi:type="dcterms:W3CDTF">2022-02-11T09:24:00Z</dcterms:modified>
  <cp:revision>31</cp:revision>
  <dc:subject/>
  <dc:title/>
</cp:coreProperties>
</file>