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2 do ogłoszenia przetargu z dnia 16-01-2023 r.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i w:val="false"/>
          <w:sz w:val="24"/>
          <w:szCs w:val="24"/>
        </w:rPr>
        <w:t>UMOWA SPRZEDAŻY SAMOCHODU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Wzór )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……………………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przedawca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ZOZ Samodzielny Publiczny Zespół Opieki Zdrowotnej w Lublińcu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Sobieskiego 9, 42-700 Lubliniec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P 575-16-53-596 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reprezentowany przez: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.o. Dyrektora – mgr Marka Augustyna      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Cambria" w:ascii="Cambria" w:hAnsi="Cambria"/>
          <w:b/>
          <w:sz w:val="24"/>
          <w:szCs w:val="24"/>
        </w:rPr>
        <w:t>Kupujący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Imię i nazwisko/nazwa firm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Adres zamieszkania/siedzib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ab/>
        <w:b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wyniku przeprowadzonego przetargu w formie pisemnej, zawarto umowę o następującej treści: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Sprzedawca oświadcza, iż jest właścicielem samochodu marki </w:t>
      </w:r>
      <w:r>
        <w:rPr>
          <w:rFonts w:cs="Cambria" w:ascii="Cambria" w:hAnsi="Cambria"/>
          <w:b/>
          <w:sz w:val="24"/>
          <w:szCs w:val="24"/>
        </w:rPr>
        <w:t>IVECO</w:t>
      </w:r>
      <w:r>
        <w:rPr>
          <w:rFonts w:cs="Cambria" w:ascii="Cambria" w:hAnsi="Cambria"/>
          <w:sz w:val="24"/>
          <w:szCs w:val="24"/>
        </w:rPr>
        <w:t xml:space="preserve"> nr rejestracyjny </w:t>
      </w:r>
      <w:r>
        <w:rPr>
          <w:rFonts w:cs="Cambria" w:ascii="Cambria" w:hAnsi="Cambria"/>
          <w:b/>
          <w:sz w:val="24"/>
          <w:szCs w:val="24"/>
        </w:rPr>
        <w:t>WW356YE</w:t>
      </w:r>
      <w:r>
        <w:rPr>
          <w:rFonts w:cs="Cambria" w:ascii="Cambria" w:hAnsi="Cambria"/>
          <w:sz w:val="24"/>
          <w:szCs w:val="24"/>
        </w:rPr>
        <w:t xml:space="preserve">, rok produkcji </w:t>
      </w:r>
      <w:r>
        <w:rPr>
          <w:rFonts w:cs="Cambria" w:ascii="Cambria" w:hAnsi="Cambria"/>
          <w:b/>
          <w:sz w:val="24"/>
          <w:szCs w:val="24"/>
        </w:rPr>
        <w:t>2008</w:t>
      </w:r>
      <w:r>
        <w:rPr>
          <w:rFonts w:cs="Cambria" w:ascii="Cambria" w:hAnsi="Cambria"/>
          <w:sz w:val="24"/>
          <w:szCs w:val="24"/>
        </w:rPr>
        <w:t xml:space="preserve">,  nr nadwozia </w:t>
      </w:r>
      <w:r>
        <w:rPr>
          <w:rFonts w:cs="Cambria" w:ascii="Cambria" w:hAnsi="Cambria"/>
          <w:b/>
          <w:sz w:val="24"/>
          <w:szCs w:val="24"/>
        </w:rPr>
        <w:t>ZCFC65D0005759911,</w:t>
      </w:r>
      <w:r>
        <w:rPr>
          <w:rFonts w:cs="Cambria" w:ascii="Cambria" w:hAnsi="Cambria"/>
          <w:sz w:val="24"/>
          <w:szCs w:val="24"/>
        </w:rPr>
        <w:t xml:space="preserve"> nr dowodu rejestracyjnego </w:t>
      </w:r>
      <w:r>
        <w:rPr>
          <w:rFonts w:cs="Cambria" w:ascii="Cambria" w:hAnsi="Cambria"/>
          <w:b/>
          <w:sz w:val="24"/>
          <w:szCs w:val="24"/>
        </w:rPr>
        <w:t>BAO0899016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Na podstawie niniejszej umowy, Sprzedawca sprzedaje, a Kupujący nabywa wymieniony w pkt 1 powyżej samochód za cenę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 .................... zł netto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podatek VAT ………… zł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………………… zł brutto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Sprzedawca wraz z samochodem przekaże Kupującemu: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kluczyk do samochodu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kartę pojazdu (oryginał)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księgę rewizyjną na podest ruchomy załadowczy w samochodzie, nr N8712004724 (oryginał)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kopię potwierdzenia zgłoszenia nabycia pojazdu nr WK.5500/.10240.2022.AK z dnia 27-04-2022 r. – 1 szt.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4. Samochód w dniu zawarcia niniejszej umowy  nie jest zarejestrowany ani nie jest ubezpieczony. Sprzedawca nie posiada dowodu rejestracyjnego. Dokonanie rejestracji, ubezpieczenia oraz innych niezbędnych czynności w celu korzystania z samochodu zgodnie z obowiązującym prawem -  jest po stronie Kupującego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5. Kupujący niniejszym potwierdza, że stan techniczny i prawny samochodu oraz dołączone do samochodu dokumenty są mu znane i nie wnosi do nich żadnych uwag/zastrzeżeń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Sprzedający oświadcza, że samochód wymieniony w § 1 pkt 1 jest wolny od wad prawnych oraz praw osób trzecich oraz że nie stanowi on przedmiotu zabezpieczenia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pujący zobowiązuje się do zapłaty ceny określonej w § 1 ust. 2 umowy, na podstawie wystawionej przez Sprzedawcę faktury VAT na wskazany w jej treści numer rachunku bankowego Sprzedawcy, w terminie 7 dni od dnia wystawienia faktury VAT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edawca nie udziela gwarancji na przedmiot sprzedaży, ani nie ponosi odpowiedzialności za jego wady fizyczne. Kupujący oświadcza, że znany jest mu stan fizyczny i prawny samochodu i w związku z tym nie wnosi żadnych zastrzeżeń.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ydanie samochodu Kupującemu nastąpi niezwłocznie po podpisaniu umowy i uiszczeniu ceny przez Kupującego. Transport samochodu jest po stronie Kupującego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ustaliły, że wszelkiego rodzaju koszty związane z </w:t>
      </w:r>
      <w:r>
        <w:rPr>
          <w:rFonts w:cs="Cambria" w:ascii="Cambria" w:hAnsi="Cambria"/>
          <w:sz w:val="24"/>
          <w:szCs w:val="24"/>
          <w:lang w:val="pl-PL"/>
        </w:rPr>
        <w:t xml:space="preserve">zawarciem i </w:t>
      </w:r>
      <w:r>
        <w:rPr>
          <w:rFonts w:cs="Cambria" w:ascii="Cambria" w:hAnsi="Cambria"/>
          <w:sz w:val="24"/>
          <w:szCs w:val="24"/>
        </w:rPr>
        <w:t xml:space="preserve">realizacją niniejszej umowy oraz koszty opłaty skarbowej obciążają Kupującego. 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y wynikające z niniejszej umowy rozstrzygane będą przez sąd właściwy dla siedziby Sprzedawcy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Tekstpodstawowywcity2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W sprawach nieuregulowanych w niniejszej umowie zastosowanie znajdują przepisy kodeksu cywilnego. 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UPUJĄCY </w:t>
        <w:tab/>
        <w:t>SPRZEDAWCA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5:00Z</dcterms:created>
  <dc:creator>TEST</dc:creator>
  <dc:description/>
  <cp:keywords/>
  <dc:language>en-US</dc:language>
  <cp:lastModifiedBy>Piotr Mastalerz</cp:lastModifiedBy>
  <cp:lastPrinted>2023-01-16T13:19:00Z</cp:lastPrinted>
  <dcterms:modified xsi:type="dcterms:W3CDTF">2023-01-16T12:19:00Z</dcterms:modified>
  <cp:revision>11</cp:revision>
  <dc:subject/>
  <dc:title/>
</cp:coreProperties>
</file>