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10.01.20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08/23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erów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pieru – format A4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z podziałem na 4 ww. części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zgodnie z podziałem na 4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18.01.2023 r.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13.01.2023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325" cy="176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695" cy="7809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80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614.9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