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Lubliniec, dnia 19.01</w:t>
      </w:r>
      <w:r>
        <w:rPr>
          <w:rFonts w:cs="Cambria" w:ascii="Cambria" w:hAnsi="Cambria"/>
          <w:color w:val="auto"/>
          <w:sz w:val="22"/>
          <w:szCs w:val="22"/>
        </w:rPr>
        <w:t>.2023 r.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/ZP/</w:t>
      </w:r>
      <w:r>
        <w:rPr>
          <w:rFonts w:cs="Cambria" w:ascii="Cambria" w:hAnsi="Cambria"/>
          <w:color w:val="auto"/>
          <w:sz w:val="22"/>
          <w:szCs w:val="22"/>
        </w:rPr>
        <w:t>22</w:t>
      </w:r>
      <w:r>
        <w:rPr>
          <w:rFonts w:cs="Cambria" w:ascii="Cambria" w:hAnsi="Cambria"/>
          <w:sz w:val="22"/>
          <w:szCs w:val="22"/>
        </w:rPr>
        <w:t>/202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Wszyscy Oferenci</w:t>
      </w:r>
    </w:p>
    <w:p>
      <w:pPr>
        <w:pStyle w:val="Normal"/>
        <w:suppressAutoHyphens w:val="false"/>
        <w:spacing w:lineRule="auto" w:line="360" w:before="280" w:after="280"/>
        <w:rPr>
          <w:rFonts w:ascii="Cambria" w:hAnsi="Cambria" w:cs="Cambria"/>
          <w:b w:val="false"/>
          <w:b w:val="false"/>
          <w:bCs w:val="false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Dot. zapytania ofertowego na: „Zakup wraz z dostawą: materiałów biurowych, środków czystości, tonerów do drukarek i kserokopiarek, papieru – format A4  dla potrzeb SPZOZ w Lublińcu” Znak sprawy ZP/</w:t>
      </w:r>
      <w:r>
        <w:rPr>
          <w:rFonts w:cs="Cambria" w:ascii="Cambria" w:hAnsi="Cambria"/>
          <w:b/>
          <w:bCs/>
          <w:sz w:val="22"/>
          <w:szCs w:val="22"/>
          <w:u w:val="none"/>
          <w:lang w:eastAsia="pl-PL"/>
        </w:rPr>
        <w:t>08/23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Informacja o ofertach najkorzystniejszych i części unieważnionej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Bezodstpw"/>
        <w:bidi w:val="0"/>
        <w:spacing w:lineRule="auto" w:line="360"/>
        <w:jc w:val="left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. Zgodnie z kryterium oceny ofert, tj. 100 % cena, Zamawiający jako najkorzystniejszą ofertę wybiera: 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1. W zakresie części nr 1 jako najkorzystniejsza została wybrana oferta nr 3 firmy ARTIM 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p. z o.o. ul. Oleska 121, 45-231 Opole za cenę 7 069,15 zł brutto,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2. W zakresie części nr 3 jako najkorzystniejsza została wybrana oferta nr 1 firmy PHU Plus Wojciech Chojnacki, ul. Na Zapleczu 26, 87-100 Toruń za cenę 5 134,02 zł brutto,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3. W zakresie części nr 4 jako najkorzystniejsza została wybrana oferta nr 3 firmy ARTI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p. z o.o. ul. Oleska 121, 45-231 Opole za cenę 16 575,00 zł brutto.</w:t>
      </w:r>
    </w:p>
    <w:p>
      <w:pPr>
        <w:pStyle w:val="Bezodstpw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y do podpisu (2 egz.) zostaną wysłane listami poleconymi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. Część unieważniona: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nieważnia ww. postępowanie w zakresie części nr 2 z powodu przekroczenia kwoty przeznaczonej, tj. :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części nr 2 kwota przeznaczona wynosiła 37 543,00 zł brutto, a najtańsza oferta była za cenę 43 438,19 zł brutto,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770" cy="176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140" cy="7814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781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15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2:00Z</dcterms:created>
  <dc:creator>Ja</dc:creator>
  <dc:description/>
  <dc:language>en-US</dc:language>
  <cp:lastModifiedBy>Zamówienia Publiczne</cp:lastModifiedBy>
  <cp:lastPrinted>2019-07-15T08:16:00Z</cp:lastPrinted>
  <dcterms:modified xsi:type="dcterms:W3CDTF">2019-07-15T06:19:00Z</dcterms:modified>
  <cp:revision>54</cp:revision>
  <dc:subject/>
  <dc:title>Lubliniec</dc:title>
</cp:coreProperties>
</file>