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16-01-2023 r.    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ZOZ-IV-ZP-15-2023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cy Wykonawcy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t. zapytania ofertowego na: </w:t>
      </w:r>
      <w:r>
        <w:rPr>
          <w:rFonts w:cs="Cambria" w:ascii="Cambria" w:hAnsi="Cambria"/>
          <w:b/>
          <w:shd w:fill="F5F5F5" w:val="clear"/>
        </w:rPr>
        <w:t>„Usługę cateringową dla pacjentów SPZOZ w Lublińcu” Znak sprawy ZP/07/23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 najkorzystniejszej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awiązaniu do informacji z otwarcia ofert oraz zgodnie z kryterium oceny ofert tj. 100 % - cena, Zamawiający jako najkorzystniejszą ofertę wybiera ofertę nr 1 firmy </w:t>
      </w:r>
      <w:r>
        <w:rPr>
          <w:rFonts w:cs="Courier New" w:ascii="Cambria" w:hAnsi="Cambria"/>
          <w:b/>
        </w:rPr>
        <w:t>Impel Catering Sp. z o.o. ul. A. Słonimskiego 1, 50-304 Wrocław za cenę 41560,34 zł brutto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zostanie zawarta z dniem 17-01-2023 r. a do podpisu zostanie wysłana (2 egz.) listem poleconym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będzie obowiązywać od 01-02-2023 r. do 28-02-2023 r. 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Sporządził: Piotr Mastalerz tel. 34/350-63-86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Calibri" w:hAnsi="Calibri" w:cs="Calibri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WW8Num14z3">
    <w:name w:val="WW8Num14z3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 w:before="0" w:after="280"/>
      <w:jc w:val="both"/>
    </w:pPr>
    <w:rPr>
      <w:rFonts w:ascii="Calibri" w:hAnsi="Calibri" w:cs="Calibri"/>
      <w:sz w:val="20"/>
      <w:szCs w:val="20"/>
    </w:rPr>
  </w:style>
  <w:style w:type="paragraph" w:styleId="Tekstpodstawowy32">
    <w:name w:val="Tekst podstawowy 32"/>
    <w:basedOn w:val="Normal"/>
    <w:qFormat/>
    <w:pPr>
      <w:spacing w:lineRule="atLeast" w:line="100"/>
      <w:jc w:val="both"/>
    </w:pPr>
    <w:rPr>
      <w:color w:val="00000A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3-01-16T10:39:00Z</cp:lastPrinted>
  <dcterms:modified xsi:type="dcterms:W3CDTF">2023-01-16T09:39:00Z</dcterms:modified>
  <cp:revision>76</cp:revision>
  <dc:subject/>
  <dc:title>Lubliniec</dc:title>
</cp:coreProperties>
</file>