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bliniec, dnia </w:t>
      </w:r>
      <w:r>
        <w:rPr>
          <w:rFonts w:cs="Cambria" w:ascii="Cambria" w:hAnsi="Cambria"/>
          <w:color w:val="auto"/>
          <w:sz w:val="24"/>
          <w:szCs w:val="24"/>
        </w:rPr>
        <w:t>13.01.2023</w:t>
      </w:r>
      <w:r>
        <w:rPr>
          <w:rFonts w:cs="Cambria" w:ascii="Cambria" w:hAnsi="Cambria"/>
          <w:sz w:val="24"/>
          <w:szCs w:val="24"/>
        </w:rPr>
        <w:t xml:space="preserve"> r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</w:t>
      </w:r>
      <w:r>
        <w:rPr>
          <w:rFonts w:cs="Cambria" w:ascii="Cambria" w:hAnsi="Cambria"/>
          <w:color w:val="auto"/>
          <w:sz w:val="24"/>
          <w:szCs w:val="24"/>
        </w:rPr>
        <w:t>12</w:t>
      </w:r>
      <w:r>
        <w:rPr>
          <w:rFonts w:cs="Cambria" w:ascii="Cambria" w:hAnsi="Cambria"/>
          <w:sz w:val="24"/>
          <w:szCs w:val="24"/>
        </w:rPr>
        <w:t>-2023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Dot. zapytania ofertowego na: </w:t>
      </w: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 xml:space="preserve">Dostawę sprzętu dla potrzeb SPZOZ w Lublińcu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Znak sprawy ZP/04/23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Informacja o wyborze ofert najkorzystniejszych i ofertach odrzuconych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 Zgodnie z kryterium oceny ofert, tj. 100 % cena, Zamawiający jako najkorzystniejszą ofertę wybier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W zakresie części nr 1 ofertę nr 6 firmy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hemosynteza Adam Biedrzycki, ul. Józefa Mackiewicza 10/26, 15-779 Białystok za cenę 1 512,90 zł brut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W zakresie części nr 2 ofertę nr 6 firmy Chemosynteza Adam Biedrzycki, ul. Józefa Mackiewicza 10/26, 15-779 Białystok za cenę 4 188,15 zł brut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 W zakresie części nr 3 ofertę nr 8 firmy KEJ POLSKA Sp. z o.o. ul. Górczewska 181/310A, 01-549 Warszawa za cenę 648,00 zł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mowy do podpisu (2 egz.) zostaną wysłane listem poleco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I.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Czcionka tekstu podstawowego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ferty odrzucone: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Zamawiający odrzuca ofertę nr 1 firmy STATOR MK sp. z o.o. sp.k. ul. Głogowska 6, 53-621 Wrocław w zakresie części nr 1.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Uzasadnienie faktyczne odrzuceni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ykonawca zaoferował lampę bakteriobójczą </w:t>
      </w:r>
      <w:r>
        <w:rPr>
          <w:rStyle w:val="StrongEmphasis"/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V-C STERILON AIR LIGHT 72W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sza lampa nie spełnia wymagań zapytania ofertowego w zakresi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ateriału obudowy: wymagana była stal INOX, zaoferowano stal węglową, </w:t>
        <w:br/>
        <w:t>- wydajności wentylatora: wymagana była 132 m3/h, zaoferowano 110 m3/h,</w:t>
      </w:r>
    </w:p>
    <w:p>
      <w:pPr>
        <w:pStyle w:val="Normal"/>
        <w:spacing w:lineRule="auto" w:line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>- sterowanie: wymagany był pilot do włączania/wyłączania lampy, zaoferowano lampę bez sterowani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</w:rPr>
        <w:t>Powyższe powoduje, że oferowana lampa nie spełnia wymogów zapytania ofertowego, w związku z tym oferta na cześć nr 1 zostaje odrzuc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2. </w:t>
      </w:r>
      <w:r>
        <w:rPr>
          <w:rStyle w:val="StrongEmphasis"/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mawiający odrzuca ofertę nr 1 firmy STATOR MK sp. z o.o. sp.k. ul. Głogowska 6, 53-621 Wrocław w zakresie części nr 2.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Uzasadnienie faktyczne odrzucenia: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ykonawca zaoferował lampy bakteriobójcze </w:t>
      </w:r>
      <w:r>
        <w:rPr>
          <w:rStyle w:val="StrongEmphasis"/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UV-C STERILON AIR LIGHT 72W/Z1 (mobilne).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Powyższe lampy nie spełniają wymagań zapytania ofertowego w zakresie:</w:t>
      </w:r>
    </w:p>
    <w:p>
      <w:pPr>
        <w:pStyle w:val="Normal"/>
        <w:spacing w:lineRule="auto" w:line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- materiału obudowy: wymagana była stal INOX, zaoferowano stal węglową,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</w:rPr>
        <w:t>Powyższe powoduje, że oferowane lampy nie spełniają wymogów zapytania ofertowego, w związku z tym oferta na cześć nr 2 zostaje odrzuc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3. </w:t>
      </w:r>
      <w:r>
        <w:rPr>
          <w:rStyle w:val="StrongEmphasis"/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mawiający odrzuca ofertę nr 5 firmy BAKMED Bogdan Pokorski, ul. Chałubińskiego 37a, 92-109 Łódź w zakresie części nr 1.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Uzasadnienie faktyczne odrzuceni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konawca zaoferował lampę bakteriobójczą PLB-302.1 inox</w:t>
      </w:r>
      <w:r>
        <w:rPr>
          <w:rStyle w:val="StrongEmphasis"/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sza lampa nie spełnia wymagań zapytania ofertowego w zakresie:</w:t>
      </w:r>
    </w:p>
    <w:p>
      <w:pPr>
        <w:pStyle w:val="Normal"/>
        <w:spacing w:lineRule="auto" w:line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>- licznika czasu pracy: wymagany był mechaniczny licznik czasu pracy, zaoferowano elektroniczny licznik czasu prac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</w:rPr>
        <w:t>Powyższe powoduje, że oferowana lampa nie spełnia wymogów zapytania ofertowego, w związku z tym oferta na cześć nr 1 zostaje odrzuc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Style w:val="StrongEmphasis"/>
          <w:rFonts w:cs="Cambria" w:ascii="Cambria" w:hAnsi="Cambria"/>
          <w:b w:val="false"/>
          <w:bCs w:val="false"/>
        </w:rPr>
        <w:t xml:space="preserve">4. </w:t>
      </w:r>
      <w:r>
        <w:rPr>
          <w:rStyle w:val="StrongEmphasis"/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mawiający odrzuca ofertę nr 5 firmy BAKMED Bogdan Pokorski, ul. Chałubińskiego 37a, 92-109 Łódź w zakresie części nr 2.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Uzasadnienie faktyczne odrzucenia: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ykonawca zaoferował lampy bakteriobójcze </w:t>
      </w:r>
      <w:r>
        <w:rPr>
          <w:rStyle w:val="StrongEmphasis"/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PLB-302.2 inox.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Powyższe lampy nie spełniają wymagań zapytania ofertowego w zakresie:</w:t>
      </w:r>
    </w:p>
    <w:p>
      <w:pPr>
        <w:pStyle w:val="Normal"/>
        <w:spacing w:lineRule="auto" w:line="36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- licznika czasu pracy: wymagany był mechaniczny licznik czasu pracy, zaoferowano elektroniczny licznik czasu prac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</w:rPr>
        <w:t>Powyższe powoduje, że oferowane lampy nie spełniają wymogów zapytania ofertowego, w związku z tym oferta na cześć nr 2 zostaje odrzuc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proszeniu do składania ofert, była informacja, że we wskazanym terminie można było przesyłać pytania do przedmiotu zamówienia, w tym także dopuszczenia innych parametrów od wymaganych. Takich pytań/próśb nie było.</w:t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Zamawiający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orządziła: Anna Widuch</w:t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770" cy="176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61595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85pt" to="45pt,670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0140" cy="7814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781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615.3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58:00Z</dcterms:created>
  <dc:creator>Ja</dc:creator>
  <dc:description/>
  <dc:language>en-US</dc:language>
  <cp:lastModifiedBy>Piotr Mastalerz</cp:lastModifiedBy>
  <cp:lastPrinted>2023-01-13T10:37:00Z</cp:lastPrinted>
  <dcterms:modified xsi:type="dcterms:W3CDTF">2021-12-02T08:43:00Z</dcterms:modified>
  <cp:revision>30</cp:revision>
  <dc:subject/>
  <dc:title>Lubliniec</dc:title>
</cp:coreProperties>
</file>