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Lubliniec, dnia 02-01-2023 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03/23</w:t>
      </w:r>
    </w:p>
    <w:p>
      <w:pPr>
        <w:pStyle w:val="Normal"/>
        <w:keepNext w:val="true"/>
        <w:widowControl w:val="false"/>
        <w:ind w:right="-659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/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mówienie podzielone jest na następujące 2 części: 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1:</w:t>
      </w:r>
      <w:r>
        <w:rPr>
          <w:rFonts w:cs="Cambria" w:ascii="Cambria" w:hAnsi="Cambria"/>
          <w:sz w:val="22"/>
          <w:szCs w:val="22"/>
        </w:rPr>
        <w:t xml:space="preserve"> Zabezpieczenie i utrzymanie w stałej sprawności technicznej sieci elektrycznej w obiektach SPZOZ Lubliniec oraz konserwacja i utrzymanie w stałej sprawności agregatu prądotwórczego, stacji wytwarzania i instalacji próżni oraz stacji i instalacji sprężonego powietrza. 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2:</w:t>
      </w:r>
      <w:r>
        <w:rPr>
          <w:rFonts w:cs="Cambria" w:ascii="Cambria" w:hAnsi="Cambria"/>
          <w:sz w:val="22"/>
          <w:szCs w:val="22"/>
        </w:rPr>
        <w:t xml:space="preserve"> Zabezpieczenie i utrzymanie w stałej sprawności technicznej urządzeń sieci wodno-kanalizacyjnej oraz c. o. w obiektach SPZOZ Lubliniec. Bieżące naprawy ślusarskie i stolarskie w obiektach SPZOZ Lubliniec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- informacje i wymogi dot. przedmiotowej usługi i składanych ofert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2 - opis przedmiotu zamówienia z podziałem na 2 części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4 - oświadczenie o posiadaniu uprawnień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5 - druk oferty cenowej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6 - wzór umow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porządzili: Piotr Mastalerz, Katarzyna Bednarek  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3:00Z</dcterms:created>
  <dc:creator>Ja</dc:creator>
  <dc:description/>
  <cp:keywords/>
  <dc:language>en-US</dc:language>
  <cp:lastModifiedBy>Piotr Mastalerz</cp:lastModifiedBy>
  <cp:lastPrinted>2023-01-02T09:01:00Z</cp:lastPrinted>
  <dcterms:modified xsi:type="dcterms:W3CDTF">2023-01-02T08:01:00Z</dcterms:modified>
  <cp:revision>33</cp:revision>
  <dc:subject/>
  <dc:title>Lubliniec</dc:title>
</cp:coreProperties>
</file>