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 19.01.2023 r. 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24-2023</w:t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JACINSTAL Jacek Dulski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ul. Lompy 41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42-700 Rusinowice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101010"/>
          <w:spacing w:val="0"/>
          <w:sz w:val="24"/>
          <w:szCs w:val="24"/>
        </w:rPr>
        <w:t>Dot. zapytania ofertowego na: „Obsługę techniczną budynków SPZOZ w Lublińcu”  Znak sprawy ZP/03/23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Informacja o wyborze oferty najkorzystniejszej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W wyznaczonym terminie na składnie ofert została złożona tylko Pana oferta za cenę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 zakresie części nr 1 -  48 000,00 zł brutto/rok (4 000,00 zł brutto/miesiąc)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 zakresie części nr 2 -  48 000,00 zł brutto/rok (4 000,00 zł brutto/miesiąc)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przeprowadzonych negocjacjach w dniu 19.01.2023 r. zaoferował Pan kwotę roczną wynoszącą 45 600,00 zł brutto w zakresie każdej części, co daje kwotę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800,00 zł brutto/miesiąc w każdej części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a oferta dodatkowa została wybrana jako najkorzystniejsza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do podpisu (2egz.) zostanie dostarczona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bidi w:val="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bidi w:val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135" cy="176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76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9505" cy="7813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781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615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