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19-12-2022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IVECO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WW356YE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8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ZCFC65D0005759911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BAO0899016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sięgę rewizyjną na podest ruchomy załadowczy w samochodzie, nr N8712004724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kopię potwierdzenia zgłoszenia nabycia pojazdu nr WK.5500/.10240.2022.AK z dnia 27-04-2022 r.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4. Samochód w dniu zawarcia niniejszej umowy  nie jest zarejestrowany ani nie jest ubezpieczony. Sprzedawca nie posiada dowodu rejestracyjnego. Dokonanie rejestracji, ubezpieczenia oraz innych niezbędnych czynności w celu korzystania z samochodu zgodnie z obowiązującym prawem -  jest po stronie Kupu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2-12-02T07:58:00Z</cp:lastPrinted>
  <dcterms:modified xsi:type="dcterms:W3CDTF">2022-12-19T10:59:00Z</dcterms:modified>
  <cp:revision>7</cp:revision>
  <dc:subject/>
  <dc:title/>
</cp:coreProperties>
</file>