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Lubliniec, dnia 19-12-2022 r.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PRZETARGU NIEOGRANICZONEGO PISEMN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ZOZ Samodzielny Publiczny Zespół Opieki Zdrowotnej w Lublińc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-700 Lubliniec, ul. Sobieskiego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P: 575-16-53-596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on: 000310083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rPr/>
      </w:pPr>
      <w:r>
        <w:rPr>
          <w:sz w:val="22"/>
          <w:szCs w:val="22"/>
        </w:rPr>
        <w:t xml:space="preserve">Dyrektora – mgr Marka Augustyna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wany w dalszej części również </w:t>
      </w:r>
      <w:r>
        <w:rPr>
          <w:b/>
          <w:sz w:val="22"/>
          <w:szCs w:val="22"/>
        </w:rPr>
        <w:t xml:space="preserve">Sprzedawc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łasz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rzetarg nieograniczony, pisemny na sprzedaż samochodu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Niniejsze postępowanie prowadzone jest w drodze przetargu pisem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Postępowanie jest jaw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) Przedmiot przetargu tj. sprzeda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chód ciężarowy Iveco Daily model 65C18, nr rej: WW356YE, rok prod. 2008, poj. 2998 c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>, liczba miejsc: 3; stan licznika: 234677 k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mochód nie jest ubezpieczony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mochód nie posiada ważnego przeglądu okresowego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mochód posiada podest ruchomy o udźwigu 1 tony. Badanie UDT ważne do 04-2025 r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zostałe szczegóły i warunki opisane zostały we wzorze umowy sprzedaży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Sprzedawca po wcześniejszym umówieniu terminu przez Oferenta, umożliwi oględziny samochodu na terenie parkingu Samodzielnego Publicznego Zespołu Opieki Zdrowotnej w Lublińcu przy ul. Sobieskiego 9. Telefon kontaktowy: 34/350-63-86, adres e-mail: </w:t>
      </w:r>
      <w:hyperlink r:id="rId2">
        <w:r>
          <w:rPr>
            <w:rStyle w:val="InternetLink"/>
            <w:sz w:val="22"/>
            <w:szCs w:val="22"/>
          </w:rPr>
          <w:t>przetargi@spzozlubliniec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Cena wywoławcza przedmiotu przetargu wynosi: </w:t>
      </w:r>
      <w:r>
        <w:rPr>
          <w:b/>
          <w:sz w:val="22"/>
          <w:szCs w:val="22"/>
        </w:rPr>
        <w:t xml:space="preserve">45 000,00 zł netto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Pisemną ofertę, zapakowaną w zaklejonej kopercie z dopiskiem „Oferta na zakup samochodu” należy złożyć w terminie </w:t>
      </w:r>
      <w:r>
        <w:rPr>
          <w:b/>
          <w:sz w:val="22"/>
          <w:szCs w:val="22"/>
        </w:rPr>
        <w:t>do dnia 28-12-2022 r. do godz. 10:00</w:t>
      </w:r>
      <w:r>
        <w:rPr>
          <w:sz w:val="22"/>
          <w:szCs w:val="22"/>
        </w:rPr>
        <w:t xml:space="preserve"> w sekretariacie Dyrekcji SPZOZ Lubliniec, II piętro ul. Sobieskiego 9, 42-700 Lubliniec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Otwarcie złożonych ofert nastąpi w dniu </w:t>
      </w:r>
      <w:r>
        <w:rPr>
          <w:b/>
          <w:sz w:val="22"/>
          <w:szCs w:val="22"/>
        </w:rPr>
        <w:t>składania ofert</w:t>
      </w:r>
      <w:r>
        <w:rPr>
          <w:sz w:val="22"/>
          <w:szCs w:val="22"/>
        </w:rPr>
        <w:t xml:space="preserve">  o godz. 10:10 w pok. działu zamówie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) Oferta zakupu powinna zawiera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isko i imię (lub firmę) oferent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umer Identyfikacji Podatkowej oferenta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adres zamieszkania bądź siedziby, telefon kontaktow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enę oferowaną za przedmiot przetargu (oferowana cena nie może być niższa niż cena  wywoławcz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) Okres związania ofertą ustala się na 30 dni od upływu terminu składania of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) Kupującym zostaje uczestnik przetargu, który spełni warunki przetargu oraz zaoferuje najwyższą cenę za przedmiot przetarg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) Sprzedawcy przysługuje prawo zamknięcia przetargu bez wybrania którejkolwiek z of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  <w:t xml:space="preserve">12) W przypadku gdy uczestnicy przetargu zaoferują tę samą cenę, która jest </w:t>
      </w:r>
      <w:r>
        <w:rPr>
          <w:sz w:val="22"/>
          <w:szCs w:val="22"/>
          <w:lang w:val="pl-PL"/>
        </w:rPr>
        <w:t xml:space="preserve">równa lub </w:t>
      </w:r>
      <w:r>
        <w:rPr>
          <w:sz w:val="22"/>
          <w:szCs w:val="22"/>
        </w:rPr>
        <w:t xml:space="preserve">wyższa od ceny wskazanej w pkt 5 niniejszego ogłoszenia a tym samym będzie ceną najkorzystniejszą, Oferenci ci zostaną zaproszeni do </w:t>
      </w:r>
      <w:r>
        <w:rPr>
          <w:sz w:val="22"/>
          <w:szCs w:val="22"/>
          <w:lang w:val="pl-PL"/>
        </w:rPr>
        <w:t>licytacji ustnej</w:t>
      </w:r>
      <w:r>
        <w:rPr>
          <w:sz w:val="22"/>
          <w:szCs w:val="22"/>
        </w:rPr>
        <w:t xml:space="preserve">  z zastrzeżeniem, iż pierwotna oferta stanowić będzie cenę minimalną/wywoławcz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2"/>
          <w:szCs w:val="22"/>
        </w:rPr>
        <w:t xml:space="preserve">13) Sprzedawca </w:t>
      </w:r>
      <w:r>
        <w:rPr>
          <w:color w:val="000000"/>
          <w:sz w:val="22"/>
          <w:szCs w:val="22"/>
        </w:rPr>
        <w:t>zastrzega sobie prawo zmiany tre</w:t>
      </w:r>
      <w:r>
        <w:rPr>
          <w:rFonts w:eastAsia="TTE1A9E400t00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głoszenia, przesunięcia terminu składania i otwarcia ofert lub unieważnienia przetargu bez podania przyczyn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) Kupujący zobowiązany jest do zapłaty ceny, zgodnie ze złożoną ofertą za przedmiot przetargu, na podstawie podpisanej umowy oraz wystawionej faktur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) Wydanie samochodu Kupującemu nastąpi niezwłocznie po podpisaniu umowy i zaksięgowaniu środków pieniężnych za sprzedaż samochodu - na konto Sprzedawcy.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6) Sprzedawca nie udziela gwarancji na samochód objęty przetargiem, ani nie ponosi odpowiedzialności za wady fizyczne samochodu będącego przedmiotem przetarg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: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/>
      </w:pPr>
      <w:r>
        <w:rPr>
          <w:sz w:val="22"/>
          <w:szCs w:val="22"/>
        </w:rPr>
        <w:t xml:space="preserve">Załącznik nr 1 - Oferta zakupu samochodu   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/>
      </w:pPr>
      <w:r>
        <w:rPr>
          <w:sz w:val="22"/>
          <w:szCs w:val="22"/>
        </w:rPr>
        <w:t xml:space="preserve">Załącznik nr 2 - Wzór umowy sprzedaży samochodu. 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twierdzam: 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Samodzielnego Publicznego Zespołu Opieki Zdrowotnej w Lublińcu </w:t>
      </w:r>
    </w:p>
    <w:p>
      <w:pPr>
        <w:pStyle w:val="Normal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32" w:firstLine="1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porządził: Piotr Mastalerz tel. 34/350-63-86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709" w:gutter="0" w:header="709" w:top="3261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8485" cy="1770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177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rStyle w:val="InternetLink"/>
        <w:b/>
        <w:b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5855" cy="78200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7820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drawing>
                              <wp:inline distT="0" distB="0" distL="0" distR="0">
                                <wp:extent cx="1112520" cy="99885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9" t="-10" r="-9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2520" cy="998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5pt;height:615.7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drawing>
                        <wp:inline distT="0" distB="0" distL="0" distR="0">
                          <wp:extent cx="1112520" cy="99885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9" t="-10" r="-9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2520" cy="998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cs="Verdana"/>
      <w:b w:val="false"/>
      <w:sz w:val="20"/>
      <w:szCs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1">
    <w:name w:val="styl1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2:00Z</dcterms:created>
  <dc:creator>Ja</dc:creator>
  <dc:description/>
  <cp:keywords/>
  <dc:language>en-US</dc:language>
  <cp:lastModifiedBy>Piotr Mastalerz</cp:lastModifiedBy>
  <cp:lastPrinted>2022-12-19T11:56:00Z</cp:lastPrinted>
  <dcterms:modified xsi:type="dcterms:W3CDTF">2022-12-19T10:58:00Z</dcterms:modified>
  <cp:revision>11</cp:revision>
  <dc:subject/>
  <dc:title>Lubliniec</dc:title>
</cp:coreProperties>
</file>