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ogłoszenia przetargu z dnia 19-12-2022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zakupu przedmiotowego samochodu IVECO i oferuję cenę netto: …………………..z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2-12-19T11:58:00Z</cp:lastPrinted>
  <dcterms:modified xsi:type="dcterms:W3CDTF">2022-12-19T10:58:00Z</dcterms:modified>
  <cp:revision>34</cp:revision>
  <dc:subject/>
  <dc:title/>
</cp:coreProperties>
</file>