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bliniec 21.12.2022 r. 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ZOZ-IV-ZP-201-2022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  <w:u w:val="single"/>
        </w:rPr>
        <w:t>Wszyscy Wykonaw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t. zapytania ofertowego na: Ubezpieczenia komunikacyjne SPZOZ w Lublińcu. Znak sprawy ZP/44/22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W dniu 20.12.2022 wpłynęły 2 (słownie: dwie) oferty Wykonawców, tj. :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1.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Powszechny Zakład Ubezpieczeń Spółka Akcyjna,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0-018 Katowice ul. Sowińskiego 46 za cenę 52 304,00 zł brutto,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. </w:t>
      </w:r>
      <w:r>
        <w:rPr>
          <w:rFonts w:eastAsia="Czcionka tekstu podstawowego" w:cs="Cambria" w:ascii="Cambria" w:hAnsi="Cambri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UiR „Warta” S.A. rondo Daszyńskiego 1, 00-843 Warszawa za cenę 85 277,00 zł brut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nik oceny ofert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PZU S.A.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bookmarkStart w:id="0" w:name="Bookmark2"/>
      <w:r>
        <w:rPr>
          <w:rFonts w:cs="Cambria" w:ascii="Cambria" w:hAnsi="Cambria"/>
          <w:bCs/>
          <w:iCs/>
          <w:sz w:val="24"/>
          <w:szCs w:val="24"/>
        </w:rPr>
        <w:t xml:space="preserve">Cena oferty: </w:t>
        <w:tab/>
        <w:tab/>
        <w:tab/>
        <w:tab/>
        <w:t xml:space="preserve">     Pc = 52304 / 52304 * 0,8 *100 = 80 pkt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Wartość punktowa oferty</w:t>
      </w:r>
      <w:r>
        <w:rPr>
          <w:rFonts w:cs="Cambria" w:ascii="Cambria" w:hAnsi="Cambria"/>
          <w:sz w:val="24"/>
          <w:szCs w:val="24"/>
        </w:rPr>
        <w:t>:                               Pz = 20/100 *0,2 *100 = 4</w:t>
      </w:r>
    </w:p>
    <w:p>
      <w:pPr>
        <w:pStyle w:val="Normal"/>
        <w:tabs>
          <w:tab w:val="clear" w:pos="709"/>
          <w:tab w:val="left" w:pos="720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Wartość łączna oferty:                                      P(pzu) = 80 pkt + 4 pkt = 84 pkt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Cs/>
          <w:iCs/>
          <w:sz w:val="24"/>
          <w:szCs w:val="24"/>
        </w:rPr>
      </w:pPr>
      <w:bookmarkStart w:id="1" w:name="Bookmark2"/>
      <w:r>
        <w:rPr>
          <w:rFonts w:cs="Cambria" w:ascii="Cambria" w:hAnsi="Cambria"/>
          <w:sz w:val="24"/>
          <w:szCs w:val="24"/>
        </w:rPr>
        <w:t>Oferta TUiR WARTA S.A.</w:t>
      </w:r>
      <w:bookmarkEnd w:id="1"/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Cena oferty: </w:t>
        <w:tab/>
        <w:tab/>
        <w:tab/>
        <w:tab/>
        <w:t xml:space="preserve">      Pc = 52304 / 85277 * 0,8 *100 = 48,8 pkt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artość punktowa oferty:                               </w:t>
      </w:r>
      <w:r>
        <w:rPr>
          <w:rFonts w:cs="Cambria" w:ascii="Cambria" w:hAnsi="Cambria"/>
          <w:sz w:val="24"/>
          <w:szCs w:val="24"/>
        </w:rPr>
        <w:t>Pz = 20/100 *0,2 *100 = 4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Wartość łączna oferty:                                      P(warta) = 48,8 pkt + 4 pkt = 52,8 pkt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eastAsia="Cambria" w:cs="Cambri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eastAsia="pl-PL"/>
        </w:rPr>
        <w:t xml:space="preserve">Zgodnie z kryterium oceny ofert, tj. 80% cena i 20% klauzule fakultatywne, jako najkorzystniejsza oferta zostaje wybrana oferta nr 1 -  </w:t>
      </w: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 xml:space="preserve">Powszechny Zakład Ubezpieczeń Spółka Akcyjna, 40-018 Katowice ul. Sowińskiego 46 za cenę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pl-PL"/>
        </w:rPr>
        <w:t>52 304,00 zł brutto.</w:t>
      </w:r>
      <w:r>
        <w:rPr>
          <w:rFonts w:cs="Cambria" w:ascii="Cambria" w:hAnsi="Cambria"/>
          <w:b/>
          <w:bCs/>
          <w:i/>
          <w:iCs/>
        </w:rPr>
        <w:tab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  <w:tab/>
        <w:tab/>
        <w:tab/>
        <w:tab/>
        <w:tab/>
        <w:t>Zamawiający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spacing w:lineRule="auto" w:line="36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Sporządziła: Anna Widuch </w:t>
      </w:r>
    </w:p>
    <w:p>
      <w:pPr>
        <w:pStyle w:val="Bezodstpw"/>
        <w:spacing w:lineRule="auto" w:line="360"/>
        <w:jc w:val="left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2610" cy="175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</w:t>
    </w:r>
    <w:hyperlink r:id="rId2">
      <w:r>
        <w:rPr>
          <w:rStyle w:val="InternetLink"/>
          <w:b/>
          <w:color w:val="auto"/>
        </w:rPr>
        <w:t>www.szpital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588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4pt" to="45pt,67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09980" cy="7804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780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614.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rFonts w:eastAsia="SimSun;宋体"/>
      <w:sz w:val="16"/>
      <w:szCs w:val="16"/>
      <w:lang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4:00Z</dcterms:created>
  <dc:creator>Ja</dc:creator>
  <dc:description/>
  <dc:language>en-US</dc:language>
  <cp:lastModifiedBy>Zamówienia Publiczne</cp:lastModifiedBy>
  <cp:lastPrinted>2019-07-22T10:01:00Z</cp:lastPrinted>
  <dcterms:modified xsi:type="dcterms:W3CDTF">2020-02-25T13:42:00Z</dcterms:modified>
  <cp:revision>4</cp:revision>
  <dc:subject/>
  <dc:title>Lubliniec</dc:title>
</cp:coreProperties>
</file>