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UStopka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autoSpaceDE w:val="false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bCs/>
          <w:color w:val="000000"/>
          <w:sz w:val="22"/>
        </w:rPr>
        <w:t>Dotyczy: Odpowiedzi na pytania Wykonawców do postępowania „Ubezpieczenia komunikacyjne SPZOZ Lubliniec – znak sprawy ZP/44/22</w:t>
      </w:r>
    </w:p>
    <w:p>
      <w:pPr>
        <w:pStyle w:val="NormalnyWeb"/>
        <w:spacing w:lineRule="auto" w:line="276" w:before="0" w:after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Prosimy o potwierdzenie, że </w:t>
      </w:r>
      <w:bookmarkStart w:id="0" w:name="_Hlk121989883"/>
      <w:r>
        <w:rPr>
          <w:rFonts w:cs="Source Sans Pro" w:ascii="Source Sans Pro" w:hAnsi="Source Sans Pro"/>
          <w:color w:val="000000"/>
          <w:sz w:val="22"/>
        </w:rPr>
        <w:t>w sprawach nieuregulowanych w postępowaniu mają zastosowanie przepisy prawa oraz Ogólne Warunki Ubezpieczenia (OWU)/szczególne warunki ubezpieczenia w tym klauzule wykonawcy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  <w:bookmarkEnd w:id="0"/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potwierdza, że w sprawach nieuregulowanych w postępowaniu mają zastosowanie przepisy prawa oraz Ogólne Warunki Ubezpieczenia (OWU)/szczególne warunki ubezpieczenia w tym klauzule wykonawcy, o ile nie będą one ograniczały obligatoryjnego zakresu ubezpieczenia opisanego w Opisie Przedmiotu Zamówienia.</w:t>
      </w:r>
    </w:p>
    <w:p>
      <w:pPr>
        <w:pStyle w:val="Normal"/>
        <w:spacing w:lineRule="auto" w:line="24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simy o podanie rodzaju pojazdów zgodnie z zapisami w dowodzie rejestracyjnym pojazdów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Wszystkie zgłoszone pojazdy posiadają zapis w dowodzie rejestracyjnym: pojazd specjalny.</w:t>
      </w:r>
    </w:p>
    <w:p>
      <w:pPr>
        <w:pStyle w:val="Akapitzlist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simy o wyjaśnienie czy Zamawiający dopuszcza możliwość zmiany zapisu w AC: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„</w:t>
      </w:r>
      <w:r>
        <w:rPr>
          <w:rFonts w:cs="Source Sans Pro" w:ascii="Source Sans Pro" w:hAnsi="Source Sans Pro"/>
          <w:sz w:val="22"/>
        </w:rPr>
        <w:t>Całkowicie zniesiona zasada amortyzacji części za wyjątkiem szkód w ogumieniu.”</w:t>
      </w:r>
    </w:p>
    <w:p>
      <w:pPr>
        <w:pStyle w:val="Normal"/>
        <w:tabs>
          <w:tab w:val="clear" w:pos="709"/>
          <w:tab w:val="left" w:pos="2429" w:leader="none"/>
        </w:tabs>
        <w:spacing w:lineRule="auto" w:line="240"/>
        <w:ind w:left="284" w:right="0" w:hanging="0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Na</w:t>
        <w:tab/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sz w:val="22"/>
        </w:rPr>
        <w:t>„</w:t>
      </w:r>
      <w:r>
        <w:rPr>
          <w:rFonts w:cs="Source Sans Pro" w:ascii="Source Sans Pro" w:hAnsi="Source Sans Pro"/>
          <w:sz w:val="22"/>
        </w:rPr>
        <w:t>Całkowicie zniesiona zasada amortyzacji części za wyjątkiem szkód w ogumieniu, akumulatorach trakcyjnych (w pojazdach o napędzie elektrycznym) i elementach układu wydechowego dla których uwzględnia się indywidualnie stopień ich zużycia eksploatacyjnego</w:t>
      </w:r>
      <w:r>
        <w:rPr>
          <w:rFonts w:cs="Source Sans Pro" w:ascii="Source Sans Pro" w:hAnsi="Source Sans Pro"/>
          <w:color w:val="000000"/>
          <w:sz w:val="22"/>
        </w:rPr>
        <w:t>.”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zgadza się na zmianę zapisu w ubezpieczeniu AC w proponowanej treści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Prosimy o informację czy </w:t>
      </w:r>
      <w:bookmarkStart w:id="1" w:name="_Hlk121996080"/>
      <w:r>
        <w:rPr>
          <w:rFonts w:cs="Source Sans Pro" w:ascii="Source Sans Pro" w:hAnsi="Source Sans Pro"/>
          <w:color w:val="000000"/>
          <w:sz w:val="22"/>
        </w:rPr>
        <w:t>Zamawiający dopuszcza możliwość zastosowania poniższej treści Klauzuli szybkiej ścieżki likwidacji szkód w celu jej doprecyzowania:</w:t>
      </w:r>
    </w:p>
    <w:p>
      <w:pPr>
        <w:pStyle w:val="Normal"/>
        <w:ind w:left="284" w:right="0" w:hanging="0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sz w:val="22"/>
        </w:rPr>
        <w:t>Ustala się, z zachowaniem pozostałych niezmienionych niniejszą klauzulą postanowień umowy ubezpieczenia AC, zawartej w wariancie Serwisowym, że w umowie tej może być stosowany tryb likwidacji uproszczonej na zasadach określonych w ust. 1 - 8.</w:t>
      </w:r>
    </w:p>
    <w:p>
      <w:pPr>
        <w:pStyle w:val="Normal"/>
        <w:numPr>
          <w:ilvl w:val="0"/>
          <w:numId w:val="5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bCs/>
          <w:sz w:val="22"/>
        </w:rPr>
      </w:pPr>
      <w:bookmarkEnd w:id="1"/>
      <w:r>
        <w:rPr>
          <w:rFonts w:cs="Source Sans Pro" w:ascii="Source Sans Pro" w:hAnsi="Source Sans Pro"/>
          <w:bCs/>
          <w:sz w:val="22"/>
        </w:rPr>
        <w:t xml:space="preserve">Likwidacja uproszczona polega na </w:t>
      </w:r>
      <w:r>
        <w:rPr>
          <w:rFonts w:cs="Source Sans Pro" w:ascii="Source Sans Pro" w:hAnsi="Source Sans Pro"/>
          <w:sz w:val="22"/>
        </w:rPr>
        <w:t xml:space="preserve">możliwości wykonania naprawy uszkodzonego pojazdu przed dokonaniem jego oględzin przez Ubezpieczyciela. 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bCs/>
          <w:sz w:val="22"/>
        </w:rPr>
        <w:t xml:space="preserve">Likwidacji uproszczonej </w:t>
      </w:r>
      <w:r>
        <w:rPr>
          <w:rFonts w:cs="Source Sans Pro" w:ascii="Source Sans Pro" w:hAnsi="Source Sans Pro"/>
          <w:sz w:val="22"/>
        </w:rPr>
        <w:t>podlegają szkody zaistniałe na terytorium RP i naprawiane na terytorium RP, których całkowity koszt naprawy nie przekracza kwoty 10 000 PLN netto, pod warunkiem udokumentowania wystąpienia danej szkody w sposób określony w ust. 3 i 4.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Cs/>
          <w:sz w:val="22"/>
        </w:rPr>
        <w:t>Dokumentację szkody, o której mowa w ust. 2, stanowi:</w:t>
      </w:r>
    </w:p>
    <w:p>
      <w:pPr>
        <w:pStyle w:val="Normal"/>
        <w:numPr>
          <w:ilvl w:val="3"/>
          <w:numId w:val="2"/>
        </w:numPr>
        <w:spacing w:lineRule="auto" w:line="276"/>
        <w:ind w:left="851" w:right="0" w:hanging="284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 xml:space="preserve">dokumentacja fotograficzna (fotografia cyfrowa), zawierająca następujące zdjęcia pojazdu wykonane w sposób umożliwiający jego identyfikację oraz umożliwiający identyfikację ogólnego charakteru powstałego uszkodzenia: 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 xml:space="preserve">zdjęcia całego pojazdu, z widoczną tablicą rejestracyjną, wykonane po tej samej przekątnej: jedno z przodu, drugie z tyłu pojazdu - ujęcie pierwsze ma obejmować przód </w:t>
        <w:br/>
        <w:t>i jeden bok, natomiast drugie tył i drugi bok pojazdu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e naklejki identyfikacyjnej z numerem rejestracyjnym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e pola numerowego z nr VIN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e tabliczki znamionowej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e licznika z widocznym przebiegiem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e przedstawiające zakres uszkodzeń, przy czym w przypadku uszkodzeń mało widocznych należy je zaznaczyć poprzez przyłożenie wskaźnika np. długopisu albo obrysować np. przy pomocy flamastra;</w:t>
      </w:r>
    </w:p>
    <w:p>
      <w:pPr>
        <w:pStyle w:val="Normal"/>
        <w:numPr>
          <w:ilvl w:val="3"/>
          <w:numId w:val="2"/>
        </w:numPr>
        <w:spacing w:lineRule="auto" w:line="276"/>
        <w:ind w:left="851" w:right="0" w:hanging="284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 xml:space="preserve">w przypadku wymiany elementu - dokumentacja fotograficzna (fotografia cyfrowa) zawierająca: 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a uszkodzonego elementu w stanie niezdemontowanym, wykonane w sposób umożliwiający jego identyfikację (wykonanie zbliżenia napisu firmowego) oraz identyfikację charakteru uszkodzenia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a elementu zamontowanego w pojeździe, wykonane w sposób umożliwiający jego identyfikację (wykonanie zbliżenia znaku firmowego);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w przypadku naprawy elementu - dokumentacja fotograficzna (fotografia cyfrowa) zawierająca: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a uszkodzonego elementu w stanie niezdemontowanym, wykonane w sposób umożliwiający identyfikację charakteru i rozmiaru uszkodzenia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a wykonane po naprawie tego elementu;</w:t>
      </w:r>
    </w:p>
    <w:p>
      <w:pPr>
        <w:pStyle w:val="Normal"/>
        <w:numPr>
          <w:ilvl w:val="3"/>
          <w:numId w:val="2"/>
        </w:numPr>
        <w:spacing w:lineRule="auto" w:line="276"/>
        <w:ind w:left="851" w:right="0" w:hanging="284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w przypadku naprawy lub wymiany szyby - dokumentacja fotograficzna (fotografia cyfrowa) zawierająca: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w przypadku rozbitej szyby – zdjęcia rozbitej lub uszkodzonej szyby (jej pozostałości lub odłamków) oraz napisu homologacyjnego lub, jeśli nie jest to możliwe, ze względu na całkowite uszkodzenie, szyby sąsiadującej z rozbitą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w przypadku pękniętej szyby lub odprysku – zdjęcia uszkodzonej szyby wraz ze zbliżeniem uszkodzenia oraz zbliżeniem napisu homologacyjnego,</w:t>
      </w:r>
    </w:p>
    <w:p>
      <w:pPr>
        <w:pStyle w:val="Normal"/>
        <w:numPr>
          <w:ilvl w:val="0"/>
          <w:numId w:val="1"/>
        </w:numPr>
        <w:spacing w:lineRule="auto" w:line="276"/>
        <w:ind w:left="1134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zdjęcia zamontowanej lub naprawionej szyby wraz ze zbliżeniem napisu homologacyjnego;</w:t>
      </w:r>
    </w:p>
    <w:p>
      <w:pPr>
        <w:pStyle w:val="Normal"/>
        <w:numPr>
          <w:ilvl w:val="3"/>
          <w:numId w:val="2"/>
        </w:numPr>
        <w:spacing w:lineRule="auto" w:line="276"/>
        <w:ind w:left="851" w:right="0" w:hanging="284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sz w:val="22"/>
        </w:rPr>
        <w:t>w przypadku szkód powstałych w wyniku kradzieży części lub wyposażenia - dokumentacja fotograficzna (fotografia cyfrowa) zawierająca zdjęcia pojazdu uwidaczniające i umożliwiające stwierdzenie braku skradzionego elementu;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bCs/>
          <w:sz w:val="22"/>
        </w:rPr>
        <w:t>Dokumentacja fotograficzna, o której mowa w ust. 3, powinna spełniać następujące kryteria: pliki zdjęciowe powinny mieć format plików JPG, rozdzielczość i kompresja powinna zapewniać dobrą czytelność zdjęcia przy objętości pojedynczego pliku ok. 300 KB. Ponadto zabronione jest dokonywanie jakichkolwiek zmian w oryginale pliku obrazu cyfrowego.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Cs/>
          <w:sz w:val="22"/>
        </w:rPr>
        <w:t>W przypadku zastosowania trybu likwidacji uproszczonej ubezpieczający lub ubezpieczony zobowiązany jest: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426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niezwłocznie przed rozpoczęciem naprawy i nie później niż w terminie 7 dni od dnia powzięcia wiadomości o szkodzie, a w przypadku szkód kradzieżowych nie później niż w terminie 1 dnia od dnia powzięcia wiadomości o kradzieży, dokonać zgłoszenia szkody do Ubezpieczyciela oraz przy okazji tego zgłoszenia złożyć oświadczenie o zamiarze skorzystaniu z trybu likwidacji uproszczonej;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426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 xml:space="preserve">przed rozpoczęciem naprawy uzyskać kosztorys naprawy sporządzony przez warsztat, który będzie dokonywał naprawy pojazdu; kosztorys powinien być sporządzony przez warsztat w systemach Audatex, Eurotax lub DAT, a w przypadku braku danego modelu w systemach eksperckich dopuszcza się możliwość sporządzenia kosztorysu w systemie producenta pojazdu; stawka za roboczogodzinę nie może przekroczyć średniego poziomu stawek stosowanych przez zakłady naprawcze w danym regionie; 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426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 xml:space="preserve">odstąpić od likwidacji uproszczonej jeżeli całkowity koszt naprawy wynikający z kosztorysu, </w:t>
        <w:br/>
        <w:t xml:space="preserve">o którym mowa w pkt 2, przekracza limit kwotowy szkody uprawniający do likwidacji uproszczonej określony w ust. 2; 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426"/>
        <w:jc w:val="both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  <w:t>wstrzymać się z wykonywaniem naprawy i niezwłocznie powiadomić Ubezpieczyciela o konieczności dokonania oględzin, jeżeli w trakcie naprawy ujawnione zostaną dodatkowe uszkodzenia powodujące wzrost wartości naprawy ponad limit kwotowy określony w ust. 2; w takim przypadku dalszy proces likwidacji szkody odbywać się będzie zgodnie z ogólnymi warunkami ubezpieczeń komunikacyjnych OWU;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426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sz w:val="22"/>
        </w:rPr>
        <w:t>przekazać Ubezpieczycielowi kosztorys naprawy, o którym mowa w pkt 2, faktury dokumentujące dokonanie tej naprawy oraz dokumentację fotograficzną szkody, o której mowa w ust. 3, w terminie 7 dni od dnia zgłoszenia szkody, przy czym dokumentacja fotograficzna powinna być przekazana Ubezpieczycielowi na wcześniej ustalony adres e-mail.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bCs/>
          <w:sz w:val="22"/>
        </w:rPr>
        <w:t>Wypłata odszkodowania następuje po dokonaniu przez Ubezpieczyciela weryfikacji dowodów, o których mowa w ust. 5 pkt 5.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bCs/>
          <w:sz w:val="22"/>
        </w:rPr>
        <w:t>Ubezpieczyciel może zmniejszyć odszkodowanie w zakresie, w jakim koszty naprawy nie są uzasadnione technologią producenta pojazdu lub w przypadku znacznej różnicy, pomiędzy jakością lub rodzajem elementów uszkodzonych a jakością lub rodzajem elementów zamontowanych w pojeździe w wyniku jego naprawy.</w:t>
      </w:r>
    </w:p>
    <w:p>
      <w:pPr>
        <w:pStyle w:val="Normal"/>
        <w:numPr>
          <w:ilvl w:val="2"/>
          <w:numId w:val="2"/>
        </w:numPr>
        <w:spacing w:lineRule="auto" w:line="276"/>
        <w:ind w:left="567" w:right="0" w:hanging="283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bCs/>
          <w:sz w:val="22"/>
        </w:rPr>
        <w:t>Na żądanie Ubezpieczyciela ubezpieczający lub ubezpieczony zobowiązany jest przedstawić pojazd do oględzin ponaprawczych, w terminie 7 dni od dnia otrzymania takiego żądania. Wykonanie tego obowiązku jest niezbędne do ustalenia odpowiedzialności Ubezpieczyciela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bCs/>
          <w:sz w:val="22"/>
        </w:rPr>
      </w:pPr>
      <w:r>
        <w:rPr>
          <w:rFonts w:cs="Source Sans Pro" w:ascii="Source Sans Pro" w:hAnsi="Source Sans Pro"/>
          <w:bCs/>
          <w:sz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bCs/>
          <w:sz w:val="22"/>
        </w:rPr>
        <w:t xml:space="preserve">Odpowiedź: </w:t>
      </w:r>
      <w:r>
        <w:rPr>
          <w:rFonts w:cs="Source Sans Pro" w:ascii="Source Sans Pro" w:hAnsi="Source Sans Pro"/>
          <w:color w:val="000000"/>
          <w:sz w:val="22"/>
        </w:rPr>
        <w:t>Zamawiający akceptuje zastosowanie Klauzuli szybkiej ścieżki likwidacji szkód o zaproponowanej treści na warunkach określonych w ust.1-8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simy o podanie zakresu terytorialnego ubezpieczenia Assistance, czy zakres ubezpieczenia ma obejmować terytorium RP czy również Europę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informuje, że zakres terytorialny został podany w OPZ i dotyczy terytorium RP.</w:t>
      </w:r>
    </w:p>
    <w:p>
      <w:pPr>
        <w:pStyle w:val="Normal"/>
        <w:spacing w:lineRule="auto" w:line="24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eastAsia="Source Sans Pro" w:cs="Source Sans Pro" w:ascii="Source Sans Pro" w:hAnsi="Source Sans Pro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simy o wyłączenie z ubezpieczenia Assistance pojazdów specjalnych lub sanitarnych z uwagi na brak możliwości zapewnienia wynajęcia pojazdu zastępczego o takich samych parametrach i przeznaczeniu lub  wyłączenie z zakresu Assistance  dla tych pojazdów wynajęcie samochodu zastępczego po awarii lub wypadku.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dopuszcza wyłączenie z zakresu Assistance możliwość wynajęcia pojazdu zastępczego po awarii lub wypadku.</w:t>
      </w:r>
    </w:p>
    <w:p>
      <w:pPr>
        <w:pStyle w:val="Normal"/>
        <w:spacing w:lineRule="auto" w:line="24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simy o zmianę w ubezpieczeniu Assistance następującego zdania: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„</w:t>
      </w:r>
      <w:r>
        <w:rPr>
          <w:rFonts w:cs="Source Sans Pro" w:ascii="Source Sans Pro" w:hAnsi="Source Sans Pro"/>
          <w:color w:val="000000"/>
          <w:sz w:val="22"/>
        </w:rPr>
        <w:t>organizację naprawy pojazdu na miejscu zdarzenia i koszty z tym związane”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na: 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„</w:t>
      </w:r>
      <w:r>
        <w:rPr>
          <w:rFonts w:cs="Source Sans Pro" w:ascii="Source Sans Pro" w:hAnsi="Source Sans Pro"/>
          <w:color w:val="000000"/>
          <w:sz w:val="22"/>
        </w:rPr>
        <w:t>organizację naprawy pojazdu na miejscu zdarzenia i koszty z tym związane, z wyłączeniem kosztów części i materiałów użytych do naprawy”</w:t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akceptuje zmianę w ubezpieczeniu Assistance w proponowanej powyżej treści.</w:t>
      </w:r>
    </w:p>
    <w:p>
      <w:pPr>
        <w:pStyle w:val="Akapitzlist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simy o wyjaśnienie czy Zamawiający dopuszcza następująca zmianę w warunkach likwidacji szkód:</w:t>
      </w:r>
    </w:p>
    <w:p>
      <w:pPr>
        <w:pStyle w:val="Akapitzlist"/>
        <w:ind w:left="284" w:right="0" w:hanging="0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Jest:</w:t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„</w:t>
      </w:r>
      <w:r>
        <w:rPr>
          <w:rFonts w:cs="Source Sans Pro" w:ascii="Source Sans Pro" w:hAnsi="Source Sans Pro"/>
          <w:color w:val="000000"/>
          <w:sz w:val="22"/>
        </w:rPr>
        <w:t>Naprawa uszkodzonego pojazdu będzie się odbywać w warsztacie określonym przez Ubezpieczonego/Ubezpieczającego, przy czym Ubezpieczyciel zobowiązuje się do uznania stawek roboczogodzin stosowanych w Autoryzowanych Serwisach Obsługi z uwzględnieniem specyfiki pojazdów”</w:t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roponowana zmiana:</w:t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„</w:t>
      </w:r>
      <w:bookmarkStart w:id="2" w:name="_Hlk121996832"/>
      <w:r>
        <w:rPr>
          <w:rFonts w:cs="Source Sans Pro" w:ascii="Source Sans Pro" w:hAnsi="Source Sans Pro"/>
          <w:color w:val="000000"/>
          <w:sz w:val="22"/>
        </w:rPr>
        <w:t>Naprawa uszkodzonego pojazdu będzie się odbywać w warsztacie określonym przez Ubezpieczonego/Ubezpieczającego, przy czym Ubezpieczyciel zobowiązuje się do uznania stawek roboczogodzin w oparciu o średnie ceny usług stosowanych przez warsztaty porównywalnej kategorii do warsztatu wykonującego naprawę, działające na terenie województwa, w którym znajduje się ten warsztat</w:t>
      </w:r>
      <w:bookmarkEnd w:id="2"/>
      <w:r>
        <w:rPr>
          <w:rFonts w:cs="Source Sans Pro" w:ascii="Source Sans Pro" w:hAnsi="Source Sans Pro"/>
          <w:color w:val="000000"/>
          <w:sz w:val="22"/>
        </w:rPr>
        <w:t>”</w:t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akceptuje zmianę w warunkach likwidacji szkód o treści w proponowanej zmianie pod warunkiem zastosowania następującego dopisku tj.</w:t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„</w:t>
      </w:r>
      <w:r>
        <w:rPr>
          <w:rFonts w:cs="Source Sans Pro" w:ascii="Source Sans Pro" w:hAnsi="Source Sans Pro"/>
          <w:color w:val="000000"/>
          <w:sz w:val="22"/>
        </w:rPr>
        <w:t>Naprawa uszkodzonego pojazdu będzie się odbywać w warsztacie określonym przez Ubezpieczonego/Ubezpieczającego, przy czym Ubezpieczyciel zobowiązuje się do uznania stawek roboczogodzin w oparciu o średnie ceny usług stosowanych przez warsztaty porównywalnej kategorii do warsztatu wykonującego naprawę, działające na terenie województwa, w którym znajduje się ten warsztat z uwzględnieniem specyfiki pojazdów specjalnych.”</w:t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Akapitzlist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eastAsia="Source Sans Pro" w:cs="Source Sans Pro" w:ascii="Source Sans Pro" w:hAnsi="Source Sans Pro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W związku z zapisem w Klauzuli zgłaszania szkód, że ma ona zastosowanie do ubezpieczenia mienia od wszystkich ryzyk prosimy o wyjaśnienie czy klauzula ta ma zastosowanie również do ubezpieczeń będących przedmiotem niniejszego postepowania. Jeśli tak ro prosimy o następującą zmianę jej treści:</w:t>
      </w:r>
    </w:p>
    <w:p>
      <w:pPr>
        <w:pStyle w:val="Normal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„</w:t>
      </w:r>
      <w:r>
        <w:rPr>
          <w:rFonts w:cs="Source Sans Pro" w:ascii="Source Sans Pro" w:hAnsi="Source Sans Pro"/>
          <w:color w:val="000000"/>
          <w:sz w:val="22"/>
        </w:rPr>
        <w:t>Strony umowy zgodnie przyjęły, iż zawiadomienie Ubezpieczyciela o szkodzie winno nastąpić niezwłocznie jednak nie później niż w terminie 7 dni od dnia zajścia wypadku ubezpieczeniowego na terenie RP. W przypadku szkody kradzieżowej lub szkody powstałej w okolicznościach uzasadniających przypuszczenie, że popełniono przestępstwo powiadomić Policję niezwłocznie po powzięciu informacji o którymkolwiek z tych zdarzeń oraz Ubezpieczyciela jednak nie później niż w najbliższym dniu roboczym, przy czym przez dzień roboczy rozumie się dzień tygodnia od poniedziałku do piątku, z wyłączeniem dni ustawowo wolnych od pracy.</w:t>
      </w:r>
    </w:p>
    <w:p>
      <w:pPr>
        <w:pStyle w:val="Normal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ind w:left="284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akceptuje zapis Klauzuli zgłaszania szkód w proponowanej treści.</w:t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right="0" w:hanging="426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W klauzuli pokrycia kosztów nabycia nowych kluczyków, wydania nowego dowodu lub tablic rejestracyjnych prosimy o wyłączenie z zakresu tej klauzuli ryzyka kradzieży lub zagubieniu dowodu rejestracyjnego.</w:t>
      </w:r>
    </w:p>
    <w:p>
      <w:pPr>
        <w:pStyle w:val="Normal"/>
        <w:spacing w:lineRule="auto" w:line="240"/>
        <w:ind w:left="426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spacing w:lineRule="auto" w:line="240"/>
        <w:ind w:left="426" w:right="0" w:hanging="0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Odpowiedź: Zamawiający nie wyraża zgody na wyłączenie z zakresu odpowiedzialności ryzyka kradzieży lub zagubienia dowodu rejestracyjnego pojazdu w Klauzuli pokrycia kosztów nabycia nowych kluczyków, wydania nowego dowodu lub tablic rejestracyjnych.</w:t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20"/>
          <w:szCs w:val="20"/>
        </w:rPr>
      </w:pPr>
      <w:r>
        <w:rPr>
          <w:rFonts w:cs="Source Sans Pro" w:ascii="Source Sans Pro" w:hAnsi="Source Sans Pro"/>
          <w:color w:val="000000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Source Sans Pro" w:ascii="Source Sans Pro" w:hAnsi="Source Sans Pro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Source Sans Pro" w:ascii="Source Sans Pro" w:hAnsi="Source Sans Pro"/>
          <w:b/>
          <w:bCs/>
          <w:sz w:val="20"/>
          <w:szCs w:val="20"/>
        </w:rPr>
        <w:t>Zamawiający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765" w:right="765" w:gutter="0" w:header="0" w:top="765" w:footer="494" w:bottom="119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ZUStopka"/>
      <w:rPr/>
    </w:pPr>
    <w:r>
      <w:rPr/>
    </w:r>
  </w:p>
  <w:p>
    <w:pPr>
      <w:pStyle w:val="PZUStopka"/>
      <w:jc w:val="right"/>
      <w:rPr/>
    </w:pPr>
    <w:r>
      <w:rPr/>
      <w:tab/>
      <w:tab/>
    </w:r>
    <w:r>
      <w:rPr>
        <w:b/>
        <w:szCs w:val="18"/>
      </w:rPr>
      <w:tab/>
    </w:r>
    <w:r>
      <w:rPr>
        <w:b/>
        <w:color w:val="000000"/>
        <w:szCs w:val="18"/>
      </w:rPr>
      <w:t xml:space="preserve">                    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90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b w:val="false"/>
        <w:rFonts w:ascii="Arial" w:hAnsi="Arial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80" w:hanging="360"/>
      </w:pPr>
      <w:rPr>
        <w:sz w:val="22"/>
        <w:i w:val="false"/>
        <w:iCs/>
        <w:bCs/>
        <w:rFonts w:ascii="Source Sans Pro" w:hAnsi="Source Sans Pro" w:cs="Times New Roman"/>
      </w:r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sz w:val="22"/>
        <w:szCs w:val="22"/>
        <w:rFonts w:ascii="Source Sans Pro" w:hAnsi="Source Sans Pro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Source Sans Pro" w:hAnsi="Source Sans Pro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ource Sans Pro" w:hAnsi="Source Sans Pro" w:cs="Source Sans Pro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ource Sans Pro" w:hAnsi="Source Sans Pro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b w:val="false"/>
    </w:rPr>
  </w:style>
  <w:style w:type="character" w:styleId="WW8Num2z2">
    <w:name w:val="WW8Num2z2"/>
    <w:qFormat/>
    <w:rPr>
      <w:rFonts w:ascii="Source Sans Pro" w:hAnsi="Source Sans Pro" w:cs="Times New Roman"/>
      <w:bCs/>
      <w:i w:val="false"/>
      <w:iCs/>
      <w:sz w:val="22"/>
    </w:rPr>
  </w:style>
  <w:style w:type="character" w:styleId="WW8Num2z3">
    <w:name w:val="WW8Num2z3"/>
    <w:qFormat/>
    <w:rPr>
      <w:rFonts w:ascii="Source Sans Pro" w:hAnsi="Source Sans Pro" w:eastAsia="Times New Roman" w:cs="Tahoma"/>
      <w:sz w:val="22"/>
      <w:szCs w:val="22"/>
    </w:rPr>
  </w:style>
  <w:style w:type="character" w:styleId="WW8Num3z0">
    <w:name w:val="WW8Num3z0"/>
    <w:qFormat/>
    <w:rPr>
      <w:rFonts w:ascii="Source Sans Pro" w:hAnsi="Source Sans Pro" w:cs="Tahoma"/>
      <w:sz w:val="22"/>
    </w:rPr>
  </w:style>
  <w:style w:type="character" w:styleId="WW8Num4z0">
    <w:name w:val="WW8Num4z0"/>
    <w:qFormat/>
    <w:rPr>
      <w:rFonts w:ascii="Source Sans Pro" w:hAnsi="Source Sans Pro" w:cs="Source Sans Pro"/>
      <w:color w:val="000000"/>
      <w:sz w:val="22"/>
    </w:rPr>
  </w:style>
  <w:style w:type="character" w:styleId="WW8Num5z0">
    <w:name w:val="WW8Num5z0"/>
    <w:qFormat/>
    <w:rPr>
      <w:rFonts w:ascii="Source Sans Pro" w:hAnsi="Source Sans Pro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Times New Roman"/>
      <w:b w:val="false"/>
    </w:rPr>
  </w:style>
  <w:style w:type="character" w:styleId="WW8Num3z2">
    <w:name w:val="WW8Num3z2"/>
    <w:qFormat/>
    <w:rPr>
      <w:rFonts w:ascii="Source Sans Pro" w:hAnsi="Source Sans Pro" w:cs="Times New Roman"/>
      <w:bCs/>
      <w:i w:val="false"/>
      <w:iCs/>
      <w:sz w:val="22"/>
    </w:rPr>
  </w:style>
  <w:style w:type="character" w:styleId="WW8Num3z3">
    <w:name w:val="WW8Num3z3"/>
    <w:qFormat/>
    <w:rPr>
      <w:rFonts w:ascii="Source Sans Pro" w:hAnsi="Source Sans Pro" w:eastAsia="Times New Roman" w:cs="Tahom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ource Sans Pro" w:hAnsi="Source Sans Pro" w:cs="Tahoma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Times New Roman"/>
      <w:b w:val="false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29z3">
    <w:name w:val="WW8Num29z3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ource Sans Pro" w:hAnsi="Source Sans Pro" w:cs="Source Sans Pro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ource Sans Pro" w:hAnsi="Source Sans Pro" w:cs="Tahoma"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2z1">
    <w:name w:val="WW8NumSt2z1"/>
    <w:qFormat/>
    <w:rPr>
      <w:rFonts w:ascii="Courier New" w:hAnsi="Courier New" w:cs="Courier New"/>
      <w:sz w:val="18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color w:val="0099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color w:val="000000"/>
      <w:spacing w:val="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PZUNaglowek">
    <w:name w:val="PZU Naglowek"/>
    <w:basedOn w:val="Normal"/>
    <w:qFormat/>
    <w:pPr>
      <w:spacing w:lineRule="exact" w:line="180"/>
    </w:pPr>
    <w:rPr>
      <w:color w:val="000000"/>
      <w:spacing w:val="2"/>
      <w:sz w:val="14"/>
    </w:rPr>
  </w:style>
  <w:style w:type="paragraph" w:styleId="PZUStopka">
    <w:name w:val="PZU Stopka"/>
    <w:basedOn w:val="Normal"/>
    <w:qFormat/>
    <w:pPr>
      <w:spacing w:lineRule="exact" w:line="160"/>
    </w:pPr>
    <w:rPr>
      <w:color w:val="003E7D"/>
      <w:spacing w:val="0"/>
      <w:sz w:val="13"/>
    </w:rPr>
  </w:style>
  <w:style w:type="paragraph" w:styleId="PZUAdresat">
    <w:name w:val="PZU Adresat"/>
    <w:basedOn w:val="Normal"/>
    <w:qFormat/>
    <w:pPr>
      <w:spacing w:lineRule="exact" w:line="280"/>
    </w:pPr>
    <w:rPr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ZUStopkaduza">
    <w:name w:val="PZU Stopka duza"/>
    <w:basedOn w:val="Normal"/>
    <w:qFormat/>
    <w:pPr/>
    <w:rPr>
      <w:b/>
    </w:rPr>
  </w:style>
  <w:style w:type="paragraph" w:styleId="PZUTabelatekstkolumnalewa">
    <w:name w:val="PZU Tabela tekst kolumna lewa"/>
    <w:basedOn w:val="Normal"/>
    <w:qFormat/>
    <w:pPr>
      <w:spacing w:lineRule="exact" w:line="200"/>
    </w:pPr>
    <w:rPr>
      <w:rFonts w:eastAsia="Calibri" w:cs="Tahoma"/>
      <w:color w:val="000000"/>
      <w:spacing w:val="0"/>
      <w:sz w:val="14"/>
      <w:szCs w:val="13"/>
    </w:rPr>
  </w:style>
  <w:style w:type="paragraph" w:styleId="PZUTabelatekstkolumna">
    <w:name w:val="PZU Tabela tekst kolumna"/>
    <w:basedOn w:val="Normal"/>
    <w:qFormat/>
    <w:pPr>
      <w:spacing w:lineRule="exact" w:line="200"/>
    </w:pPr>
    <w:rPr>
      <w:rFonts w:eastAsia="Calibri" w:cs="Tahoma"/>
      <w:color w:val="000000"/>
      <w:spacing w:val="0"/>
      <w:sz w:val="14"/>
      <w:szCs w:val="13"/>
    </w:rPr>
  </w:style>
  <w:style w:type="paragraph" w:styleId="PZUTabelanaglowek">
    <w:name w:val="PZU Tabela naglowek"/>
    <w:basedOn w:val="Normal"/>
    <w:qFormat/>
    <w:pPr>
      <w:spacing w:lineRule="exact" w:line="200"/>
    </w:pPr>
    <w:rPr>
      <w:rFonts w:eastAsia="Calibri" w:cs="Tahoma"/>
      <w:b/>
      <w:color w:val="003C7D"/>
      <w:spacing w:val="0"/>
      <w:sz w:val="14"/>
      <w:szCs w:val="1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284" w:right="0" w:firstLine="1"/>
      <w:jc w:val="both"/>
    </w:pPr>
    <w:rPr>
      <w:rFonts w:ascii="Arial Narrow" w:hAnsi="Arial Narrow" w:eastAsia="Times New Roman" w:cs="Arial Narrow"/>
      <w:color w:val="000000"/>
      <w:spacing w:val="0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7:00Z</dcterms:created>
  <dc:creator>Grupa PZU</dc:creator>
  <dc:description/>
  <dc:language>en-US</dc:language>
  <cp:lastModifiedBy>Wojciech Zukowski</cp:lastModifiedBy>
  <cp:lastPrinted>2022-12-15T14:42:00Z</cp:lastPrinted>
  <dcterms:modified xsi:type="dcterms:W3CDTF">2022-12-15T10:54:00Z</dcterms:modified>
  <cp:revision>5</cp:revision>
  <dc:subject/>
  <dc:title/>
</cp:coreProperties>
</file>