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bliniec, dnia 20</w:t>
      </w:r>
      <w:r>
        <w:rPr>
          <w:rFonts w:cs="Cambria" w:ascii="Cambria" w:hAnsi="Cambria"/>
          <w:color w:val="auto"/>
          <w:sz w:val="24"/>
          <w:szCs w:val="24"/>
        </w:rPr>
        <w:t>.12.2022</w:t>
      </w:r>
      <w:r>
        <w:rPr>
          <w:rFonts w:cs="Cambria" w:ascii="Cambria" w:hAnsi="Cambria"/>
          <w:sz w:val="24"/>
          <w:szCs w:val="24"/>
        </w:rPr>
        <w:t xml:space="preserve"> r.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ZOZ-IV-ZP-</w:t>
      </w:r>
      <w:r>
        <w:rPr>
          <w:rFonts w:cs="Cambria" w:ascii="Cambria" w:hAnsi="Cambria"/>
          <w:color w:val="auto"/>
          <w:sz w:val="24"/>
          <w:szCs w:val="24"/>
        </w:rPr>
        <w:t>198</w:t>
      </w:r>
      <w:r>
        <w:rPr>
          <w:rFonts w:cs="Cambria" w:ascii="Cambria" w:hAnsi="Cambria"/>
          <w:sz w:val="24"/>
          <w:szCs w:val="24"/>
        </w:rPr>
        <w:t>-2022</w:t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 xml:space="preserve">Wszyscy Wykonawcy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t. zapytania ofertowego na: "Dostawę wyrobów medycznych jednorazowego użytku i innych do apteki szpitalnej SPZOZ w Lublińcu." Znak sprawy ZP/43/22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mawiający przesyła informację o wyborze ofert najkorzystniejszych oraz częściach unieważnionych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b/>
          <w:bCs/>
          <w:sz w:val="24"/>
          <w:szCs w:val="24"/>
        </w:rPr>
        <w:t xml:space="preserve">I. </w:t>
      </w:r>
      <w:r>
        <w:rPr>
          <w:rFonts w:cs="Cambria" w:ascii="Cambria" w:hAnsi="Cambria"/>
          <w:sz w:val="24"/>
          <w:szCs w:val="24"/>
        </w:rPr>
        <w:t xml:space="preserve">Zgodnie z kryterium oceny ofert, tj. 100 % cena, Zamawiający jako najkorzystniejszą ofertę wybiera: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akresie części nr 1 ofertę  nr 2 firmy „ANMAR” Sp. z o.o. ul.  Strefowa 22, 43-100 Tychy za cenę 5 902,40 zł brutto,</w:t>
      </w:r>
    </w:p>
    <w:p>
      <w:pPr>
        <w:pStyle w:val="Bezodstpw"/>
        <w:bidi w:val="0"/>
        <w:ind w:left="720" w:righ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auto"/>
          <w:sz w:val="24"/>
          <w:szCs w:val="24"/>
        </w:rPr>
        <w:t>W zakresie części nr 2 ofertę  nr 3 firmy Zarys International Group Sp. z o.o. Sp. K. ul. Pod Borem 18, 41-808 Zabrze za cenę 2 614,79 zł brutto (Zamawiający przeznacza brakującą kwotę w wysokości 280,79zł),</w:t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akresie części nr 3 ofertę  nr 3 firmy Zarys International Group Sp. z o.o. Sp. K. ul. Pod Borem 18, 41-808 Zabrze za cenę 321,00zł brutto (Zamawiający przeznacza brakującą kwotę w wysokości 31,00 zł),</w:t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akresie części nr 5 ofertę  nr 6 firmy Varimed Sp. z o.o. ul. Tadeusza Kościuszki 115/4U, 50-442 Wrocław za cenę 189,00 zł brutto,</w:t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auto"/>
          <w:sz w:val="24"/>
          <w:szCs w:val="24"/>
        </w:rPr>
        <w:t>W zakresie części nr 7 ofertę  nr 5 firmy INFORMER MED Sp. z o.o. ul. Winogrady 118, 61-626 Poznań za cenę 3 081,15 zł brutto (Zamawiający przeznacza brakującą kwotę w wysokości 776,15 zł),</w:t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akresie części nr 8 ofertę  nr 1 firmy Lencomm Trade International Sp. z o.o.u. Wólczyńska 133, 01-919 Warszawa za cenę 1 131,00 zł brutto,</w:t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akresie części nr 9 ofertę  nr 6 firmy Varimed Sp. z o.o. ul. Tadeusza Kościuszki 115/4U, 50-442 Wrocław za cenę 604,80 zł brutto,</w:t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akresie części nr 10 ofertę  nr 6 firmy Varimed Sp. z o.o. ul. Tadeusza Kościuszki 115/4U, 50-442 Wrocław za cenę 14 688,00 zł brutto (Zamawiający przeznacza brakującą kwotę w wysokości 288,00 zł),</w:t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akresie części nr 11 ofertę  nr 4 firmy BioMaxima S.A. ul. Veterów 5, 20-277 Lublin za cenę 972,00 zł brutto (Zamawiający przeznacza brakującą kwotę w wysokości 72,00 zł),</w:t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mowy do podpisu (2 egz.) zostaną wysłane listami poleconymi. 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I. Części unieważnione: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rak ofert: Część nr 4, 6, 12, 13, 14, 15.</w:t>
      </w:r>
    </w:p>
    <w:p>
      <w:pPr>
        <w:pStyle w:val="Bezodstpw"/>
        <w:bidi w:val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Zamawiający </w:t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Sporządziła: Anna Widuch</w:t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Sprawdził: Piotr Mastalerz</w:t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4040" cy="1765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176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1410" cy="781558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7815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3pt;height:615.4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Verdana"/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58:00Z</dcterms:created>
  <dc:creator>Ja</dc:creator>
  <dc:description/>
  <dc:language>en-US</dc:language>
  <cp:lastModifiedBy>Piotr Mastalerz</cp:lastModifiedBy>
  <cp:lastPrinted>2022-11-29T14:47:00Z</cp:lastPrinted>
  <dcterms:modified xsi:type="dcterms:W3CDTF">2021-12-02T08:43:00Z</dcterms:modified>
  <cp:revision>30</cp:revision>
  <dc:subject/>
  <dc:title>Lubliniec</dc:title>
</cp:coreProperties>
</file>