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ogłoszenia przetargu z dnia 02-12-2022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TA ZAKUPU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modzielnego Publicznego Zespołu Opieki Zdrowotnej w Lublińcu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: 42-700 Lubliniec, ul. Sobieskiego 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NIP: 575-16-53-596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00031008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 niżej podpisany/a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/firma: 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/siedziby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Telefon kontaktowy: 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–e-mail: 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m ofertę zakupu przedmiotu przetargu i oferuję cenę netto: 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3057"/>
      </w:tblGrid>
      <w:tr>
        <w:trPr>
          <w:trHeight w:val="1218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częśc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ferowana cena </w:t>
            </w:r>
            <w:r>
              <w:rPr>
                <w:rFonts w:cs="Times New Roman" w:ascii="Times New Roman" w:hAnsi="Times New Roman"/>
                <w:b/>
                <w:u w:val="single"/>
              </w:rPr>
              <w:t>w zł netto</w:t>
            </w:r>
            <w:r>
              <w:rPr>
                <w:rFonts w:cs="Times New Roman" w:ascii="Times New Roman" w:hAnsi="Times New Roman"/>
                <w:b/>
              </w:rPr>
              <w:t xml:space="preserve"> z dokładnością do 2 miejsc po przecinku. </w:t>
            </w:r>
          </w:p>
        </w:tc>
      </w:tr>
      <w:tr>
        <w:trPr>
          <w:trHeight w:val="708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Agregat prądotwórczy ATLAS COPCO QAAS100 nr inwentarzowy: 000892 (na przyczepie)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gregat prądotwórczy Kraft Wele Sdg nr inwentarzowy: 000894 (na przyczepie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gregat prądotwórczy Power Source nr inwentarzowy: 00089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warunkami przedmiotowego przetargu i nie wnoszę uwag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e stanem technicznym przedmiotu przetargu i nie wnoszę uwag. 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data i czytelny podpis osoby upoważnionej do składania ofert/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Uwaga: Każda pozycja (1-3) będzie rozpatrywana osobno. Można złożyć ofertę na dowolną ilość pozycji.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07:00Z</dcterms:created>
  <dc:creator>TEST</dc:creator>
  <dc:description/>
  <cp:keywords/>
  <dc:language>en-US</dc:language>
  <cp:lastModifiedBy>Piotr Mastalerz</cp:lastModifiedBy>
  <cp:lastPrinted>2022-12-02T07:56:00Z</cp:lastPrinted>
  <dcterms:modified xsi:type="dcterms:W3CDTF">2022-12-02T06:57:00Z</dcterms:modified>
  <cp:revision>37</cp:revision>
  <dc:subject/>
  <dc:title/>
</cp:coreProperties>
</file>