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02-12-2022 r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p.o. Dyrektora – mgr Marka Augusty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 w dalszej części również </w:t>
      </w:r>
      <w:r>
        <w:rPr>
          <w:b/>
          <w:sz w:val="22"/>
          <w:szCs w:val="22"/>
        </w:rPr>
        <w:t xml:space="preserve">Sprzedaw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targ nieograniczony, pisemny na sprzedaż samochodu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Przedmiot przetargu tj. sprzeda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ciężarowy Iveco Daily model 65C18, nr rej: WW356YE, rok prod. 2008, poj. 2998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liczba miejsc: 3; stan licznika: 234677 k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jest ubezpieczo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posiada ważnego przeglądu okresow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posiada podest ruchomy o udźwigu 1 tony. Badanie UDT ważne do 04-2025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łe szczegóły i warunki opisane zostały we wzorze umowy sprzedaż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  <w:r>
        <w:rPr>
          <w:b/>
          <w:sz w:val="22"/>
          <w:szCs w:val="22"/>
        </w:rPr>
        <w:t xml:space="preserve">45 000,00 zł netto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zakup samochodu” należy złożyć w terminie </w:t>
      </w:r>
      <w:r>
        <w:rPr>
          <w:b/>
          <w:sz w:val="22"/>
          <w:szCs w:val="22"/>
        </w:rPr>
        <w:t>do dnia 16-12-2022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 Oferta zakupu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ę oferowaną za przedmiot przetargu (oferowana cena nie może być niższa niż cena  wywoławcz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Okres związania ofertą ustala się na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Kupującym zostaje uczestnik przetargu, który spełni warunki przetargu oraz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</w:t>
      </w:r>
      <w:r>
        <w:rPr>
          <w:sz w:val="22"/>
          <w:szCs w:val="22"/>
          <w:lang w:val="pl-PL"/>
        </w:rPr>
        <w:t xml:space="preserve">równa lub </w:t>
      </w:r>
      <w:r>
        <w:rPr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sz w:val="22"/>
          <w:szCs w:val="22"/>
          <w:lang w:val="pl-PL"/>
        </w:rPr>
        <w:t>licytacji ustn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13) Sprzedawca </w:t>
      </w:r>
      <w:r>
        <w:rPr>
          <w:color w:val="000000"/>
          <w:sz w:val="22"/>
          <w:szCs w:val="22"/>
        </w:rPr>
        <w:t>zastrzega sobie prawo zmiany tre</w:t>
      </w:r>
      <w:r>
        <w:rPr>
          <w:rFonts w:eastAsia="TTE1A9E40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Kupujący zobowiązany jest do zapłaty ceny, zgodnie ze złożoną ofertą za przedmiot przetargu, na podstawie podpisanej umowy oraz wystawionej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Wydanie samochodu Kupującemu nastąpi niezwłocznie po podpisaniu umowy i zaksięgowaniu środków pieniężnych za sprzedaż samochodu - na konto Sprzedawc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gr Marek Augustyn</w:t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.o. Dyrektor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>Ja</dc:creator>
  <dc:description/>
  <cp:keywords/>
  <dc:language>en-US</dc:language>
  <cp:lastModifiedBy>Piotr Mastalerz</cp:lastModifiedBy>
  <cp:lastPrinted>2022-12-02T08:01:00Z</cp:lastPrinted>
  <dcterms:modified xsi:type="dcterms:W3CDTF">2022-12-02T08:18:00Z</dcterms:modified>
  <cp:revision>8</cp:revision>
  <dc:subject/>
  <dc:title>Lubliniec</dc:title>
</cp:coreProperties>
</file>