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Załącznik nr 1 do zapytania ofertowego ZP/38/22</w:t>
      </w:r>
    </w:p>
    <w:p>
      <w:pPr>
        <w:pStyle w:val="Bezodstpw"/>
        <w:rPr/>
      </w:pPr>
      <w:r>
        <w:rPr>
          <w:rFonts w:cs="Cambria" w:ascii="Cambria" w:hAnsi="Cambria"/>
        </w:rPr>
        <w:t>Nazwa/pieczęć firmowa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Adres………………………………………………………</w:t>
      </w:r>
    </w:p>
    <w:p>
      <w:pPr>
        <w:pStyle w:val="Bezodstpw"/>
        <w:rPr/>
      </w:pPr>
      <w:r>
        <w:rPr>
          <w:rFonts w:cs="Cambria" w:ascii="Cambria" w:hAnsi="Cambria"/>
        </w:rPr>
        <w:t>REGON ......................... NIP ................................</w:t>
      </w:r>
    </w:p>
    <w:p>
      <w:pPr>
        <w:pStyle w:val="Bezodstpw"/>
        <w:rPr/>
      </w:pPr>
      <w:r>
        <w:rPr>
          <w:rFonts w:cs="Cambria" w:ascii="Cambria" w:hAnsi="Cambria"/>
        </w:rPr>
        <w:t>Adres e-mail …………………… tel. ……………………………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95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Cambria" w:ascii="Cambria" w:hAnsi="Cambria"/>
          <w:u w:val="single"/>
        </w:rPr>
        <w:t>OFERTA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powiadając na zapytanie ofertowe o nr ZP/38/22 na: </w:t>
      </w:r>
      <w:r>
        <w:rPr>
          <w:rFonts w:cs="Cambria" w:ascii="Cambria" w:hAnsi="Cambria"/>
          <w:b/>
          <w:sz w:val="24"/>
          <w:szCs w:val="24"/>
        </w:rPr>
        <w:t>"Usługa transportu sanitarnego dla potrzeb SPZOZ w Lublińcu”</w:t>
      </w:r>
    </w:p>
    <w:p>
      <w:pPr>
        <w:pStyle w:val="Normal"/>
        <w:tabs>
          <w:tab w:val="clear" w:pos="708"/>
          <w:tab w:val="left" w:pos="67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 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mię i nazwisko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ujący firmę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azwa firmy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:</w:t>
      </w:r>
    </w:p>
    <w:p>
      <w:pPr>
        <w:pStyle w:val="Tekstpodstawowy2"/>
        <w:rPr/>
      </w:pPr>
      <w:r>
        <w:rPr>
          <w:rFonts w:cs="Times New Roman" w:ascii="Cambria" w:hAnsi="Cambria"/>
          <w:sz w:val="24"/>
        </w:rPr>
        <w:t>1.Oferuję realizację usługi zgodnie z wymogami zawartymi we wzorze umowy stanowiącym załącznik nr 2 do zapytania ofertowego ZP/38/22, za wynagrodzenie w wysokości :</w:t>
      </w:r>
    </w:p>
    <w:p>
      <w:pPr>
        <w:pStyle w:val="Tekstpodstawowy2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1771"/>
        <w:gridCol w:w="2171"/>
        <w:gridCol w:w="2145"/>
      </w:tblGrid>
      <w:tr>
        <w:trPr>
          <w:trHeight w:val="8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Rodzaj transportu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Ilość roboczogodzin i km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Jednostkowa cena w zł brutto za roboczogodzinę lub km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Wartość brutto tj. kol.2 x kol.3</w:t>
            </w:r>
          </w:p>
        </w:tc>
      </w:tr>
      <w:tr>
        <w:trPr>
          <w:trHeight w:val="3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l.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Kol.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l. 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l. 4</w:t>
            </w:r>
          </w:p>
        </w:tc>
      </w:tr>
      <w:tr>
        <w:trPr>
          <w:trHeight w:val="9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1.Transport odpowiadający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zespołowi ratownictwa medycznego specjalistycznemu za roboczogodzinę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łata za każdy km dot. pkt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2300 k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2.Transport z lekarzem za roboczogodzinę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Opłata za każdy km dot. pkt 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0 k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3.Transport z ratownikiem medycznym za roboczogodzinę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łata za każdy km dot. pkt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3300 k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4.Transport z sanitariuszem za roboczogodzinę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łata za każdy km dot. pkt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50 km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Razem tj cena oferty brutto: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Cambria" w:hAnsi="Cambria"/>
          <w:sz w:val="24"/>
        </w:rPr>
        <w:t xml:space="preserve">Uwaga: Podane powyżej ilości roboczogodzin i ilości km są wielkościami szacunkowymi w celu sporządzenia i porównania ofert. Rzeczywista ilość roboczogodzin i km będzie wynikała z bieżącego zapotrzebowania Zamawiającego. </w:t>
      </w:r>
    </w:p>
    <w:p>
      <w:pPr>
        <w:pStyle w:val="Tekstpodstawowy2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 w:val="false"/>
        </w:rPr>
        <w:t>Oświadczam, że do realizacji przedmiotowej usługi dla potrzeb Zamawiającego, posiadam  …… szt. pojazdów przystosowanych do przewozu min 2 osób w pozycji siedzącej oraz 1 osoby w pozycji leżącej na noszach, posiadające specjalistyczne wyposażenie przewidziane dla ambulansów</w:t>
      </w:r>
      <w:r>
        <w:rPr>
          <w:rStyle w:val="PageNumber"/>
          <w:rFonts w:cs="Cambria" w:ascii="Cambria" w:hAnsi="Cambria"/>
          <w:b/>
        </w:rPr>
        <w:t xml:space="preserve"> z zespołem </w:t>
      </w:r>
      <w:r>
        <w:rPr>
          <w:rFonts w:cs="Cambria" w:ascii="Cambria" w:hAnsi="Cambria"/>
          <w:b w:val="false"/>
        </w:rPr>
        <w:t xml:space="preserve">specjalistycznym, każdy. Poniżej wypełniony wykaz pojazdów.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Nr telefonu lub adres e-mail Wykonawcy, pod którym Zamawiający będzie zgłaszać zapotrzebowanie na transport to: tel………………………………………..  adres e-mail:……………………………….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Zapoznałem się z treścią wzoru umowy i nie wnoszę żadnych uwag, </w:t>
        <w:br/>
        <w:t xml:space="preserve">a w przypadku wyboru mojej oferty podpiszę umowę zgodnie ze wzorem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ceptuję 30 dniowy termin związania z ofertą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na etapie realizacji przedmiotu umowy będziemy*/nie będziemy* korzystać z usług innego podmiotu przetwarzającego dane osobowe. </w:t>
      </w:r>
    </w:p>
    <w:p>
      <w:pPr>
        <w:pStyle w:val="Bezodstpw"/>
        <w:rPr/>
      </w:pPr>
      <w:r>
        <w:rPr>
          <w:rFonts w:cs="Cambria" w:ascii="Cambria" w:hAnsi="Cambria"/>
        </w:rPr>
        <w:t xml:space="preserve">Nazwa i adres podmiotu podprzetwarzającego: ...........................................................................  </w:t>
      </w:r>
    </w:p>
    <w:p>
      <w:pPr>
        <w:pStyle w:val="Bezodstpw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*niepotrzebne skreślić 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Oświadczamy, że zamierzamy powierzyć następujące części zamówienia podwykonawcom i jednocześnie podajemy nazwy (firmy) podwykonawców**: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Część zamówienia: .........................................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Nazwa (firma) podwykonawcy: 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*Jeżeli Wykonawca nie poda (lub skreśli to oświadczenie) tych informacji to Zamawiający przyjmie, że w Wykonawca nie zamierza powierzać żadnej części zamówienia podwykonawc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 groźbą odpowiedzialności karnej oświadczam, że załączone do oferty dokumenty opisują stan prawny i faktyczny, aktualny na dzień otwarcia ofert (art. 233 KK)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W przypadku wybrania naszej oferty jako najkorzystniejszej, do umowy należy wpisać następujących przedstawicieli: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Poniżej podajemy imię i nazwisko osoby kontaktowej w sprawie złożonej oferty:  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a) imię i nazwisko osoby kontaktowej ……………………………………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b) e-mail: ………………………………………………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c) nr tel. ……………………………………………….</w:t>
      </w:r>
    </w:p>
    <w:p>
      <w:pPr>
        <w:pStyle w:val="Bezodstpw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..............................................</w:t>
        <w:tab/>
        <w:tab/>
        <w:t>..................................................................                    (miejscowość i data)</w:t>
        <w:tab/>
        <w:tab/>
        <w:t xml:space="preserve"> (podpis osoby upoważnionej do składania ofert) </w:t>
      </w:r>
      <w:r>
        <w:rPr>
          <w:rFonts w:cs="Cambria" w:ascii="Cambria" w:hAnsi="Cambria"/>
        </w:rPr>
        <w:t xml:space="preserve">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"Usługa transportu sanitarnego dla potrzeb SPZOZ w Lublińcu”</w:t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nak sprawy ZP/38/22</w:t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 POJAZDÓW</w:t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041"/>
        <w:gridCol w:w="1530"/>
        <w:gridCol w:w="2977"/>
      </w:tblGrid>
      <w:tr>
        <w:trPr>
          <w:trHeight w:val="77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  <w:t>Nazwa pojazdu, marka, ty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>Rok produk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 xml:space="preserve">Informacja o podstawie </w:t>
              <w:br/>
              <w:t>do posiadania pojazdów</w:t>
            </w:r>
          </w:p>
        </w:tc>
      </w:tr>
      <w:tr>
        <w:trPr>
          <w:trHeight w:val="6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WAGA!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warunkami zapytania ofertowego Zamawiający wymaga do realizacji przedmiotowego zamówienia posiadania co najmniej 2 pojazdów przystosowanych do przewozu 2 osób w pozycji siedzącej oraz 1 osoby w pozycji leżącej na noszach, posiadających specjalistyczne wyposażenie przewidziane dla ambulansów z zespołem specjalistycznym, każde.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cześnie oświadczam/amy, że wymienione w wykazie pojazdy są sprawne technicznie oraz spełniają warunki dodatkowe dla pojazdów uprzywilejowanych określonych szczegółowo w Rozporządzeniu Ministra Infrastruktury z dnia 31 grudnia 2002 r. w sprawie warunków technicznych pojazdów oraz zakresu ich niezbędnego wyposażenia oraz wymagania sanitarne i techniczne opisane w ustawie z dnia 15 kwietnia 2011 r. o działalności leczniczej. Pojazdy są wyposażone w środki łączności tj. telefon komórkowy, umożliwiający ciągły, nieprzerwany kontakt z kierowcą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..............................................</w:t>
        <w:tab/>
        <w:tab/>
        <w:t>..................................................................                    (miejscowość i data)</w:t>
        <w:tab/>
        <w:tab/>
        <w:t xml:space="preserve"> (podpis osoby upoważnionej do składania ofert) </w:t>
      </w:r>
      <w:r>
        <w:rPr>
          <w:rFonts w:cs="Cambria" w:ascii="Cambria" w:hAnsi="Cambria"/>
        </w:rPr>
        <w:t xml:space="preserve">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64"/>
        </w:tabs>
        <w:ind w:left="1964" w:hanging="480"/>
      </w:p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OpenSymbol"/>
      <w:color w:val="auto"/>
      <w:sz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ahoma" w:hAnsi="Tahoma" w:eastAsia="Times New Roman" w:cs="Tahoma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6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58:00Z</dcterms:created>
  <dc:creator>Piotr Mastalerz</dc:creator>
  <dc:description/>
  <cp:keywords/>
  <dc:language>en-US</dc:language>
  <cp:lastModifiedBy>Piotr Mastalerz</cp:lastModifiedBy>
  <cp:lastPrinted>2022-11-07T08:24:00Z</cp:lastPrinted>
  <dcterms:modified xsi:type="dcterms:W3CDTF">2022-11-07T07:24:00Z</dcterms:modified>
  <cp:revision>11</cp:revision>
  <dc:subject/>
  <dc:title/>
</cp:coreProperties>
</file>