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 21.09.2022 r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28/22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Usługa</w:t>
      </w:r>
      <w:r>
        <w:rPr>
          <w:rFonts w:cs="Cambria" w:ascii="Cambria" w:hAnsi="Cambria"/>
          <w:b/>
          <w:i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odbioru, transportu i unieszkodliwiania odpadów komunalnych  </w:t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 SPZOZ w Lublińcu.</w:t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erta w formie skanów powinna zawierać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pełniony druk oferty stanowiący załącznik nr 2 do niniejszego zapytania ofertowego,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pis do rejestru działalności regulowanej przedsiębiorców prowadzonego przez Burmistrza Miasta Lublińca, w zakresie odbierania odpadów komunalnych z terenu gminy Lubliniec; 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ykaz pojazdów ( co najmniej dwóch ) przystosowanych do odbierania odpadów komunalnych, które są kompatybilne z dostarczonymi kontenerami i pojemnikami stanowiący załącznik nr 5 do niniejszego zapytania ofertowego,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- ewentualne pełnomocnictwo, 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w terminie do dnia 23.09.2022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color w:val="FF0000"/>
        </w:rPr>
        <w:t xml:space="preserve">Ofertę w formie skanu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u w:val="none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w terminie  do dnia 29.09.2022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ofert nastąpi w dniu 29.09.2022.   r. o godz. 10:10 (Dział Zamówień Publicznych)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Otwarcie ofert jest jawne. Kryterium oceny ofert – 100% ce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, druk oferty, wykaz sprzętu, zasady BHP i Środowiskowe  oraz wzór umowy zawierają załączniki do niniejszego zapytania ofertow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3405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20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pt,2.25pt" to="38.6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0775" cy="781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781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615.3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8:00Z</dcterms:created>
  <dc:creator>Ja</dc:creator>
  <dc:description/>
  <dc:language>en-US</dc:language>
  <cp:lastModifiedBy>Piotr Mastalerz</cp:lastModifiedBy>
  <cp:lastPrinted>2018-09-07T08:19:00Z</cp:lastPrinted>
  <dcterms:modified xsi:type="dcterms:W3CDTF">2021-09-10T11:14:00Z</dcterms:modified>
  <cp:revision>3</cp:revision>
  <dc:subject/>
  <dc:title>Lubliniec</dc:title>
</cp:coreProperties>
</file>