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21-09-2022 r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.o. Dyrektora – mgr Marka Augustyna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Wydzierżawiającym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targ nieograniczony, pisemny na dzierżawę agregatów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Przedmiotem przetargu jest dzierżawa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"/>
        <w:gridCol w:w="1418"/>
        <w:gridCol w:w="2870"/>
      </w:tblGrid>
      <w:tr>
        <w:trPr>
          <w:trHeight w:val="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r inwentarzow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Nazwa</w:t>
            </w:r>
          </w:p>
        </w:tc>
      </w:tr>
      <w:tr>
        <w:trPr>
          <w:trHeight w:val="3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ATLAS COPCO QAAS100 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Kraft Wele Sdg </w:t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0008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Agregat prądotwórczy Power Source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część tj. 1, 2 i 3 będzie rozpatrywana osobn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Wydzierżawiający, po wcześniejszym umówieniu terminu, umożliwi oględziny przedmiotu przetargu. Telefon kontaktowy: 34/350-63-86,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530"/>
      </w:tblGrid>
      <w:tr>
        <w:trPr>
          <w:trHeight w:val="6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Cena wywoławcza w zł netto/miesiąc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 500,00 zł</w:t>
            </w:r>
          </w:p>
        </w:tc>
      </w:tr>
      <w:tr>
        <w:trPr>
          <w:trHeight w:val="4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 500,00 zł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 500,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dzierżawę agregatu” należy złożyć w terminie </w:t>
      </w:r>
      <w:r>
        <w:rPr>
          <w:rFonts w:cs="Cambria" w:ascii="Cambria" w:hAnsi="Cambria"/>
          <w:b/>
          <w:sz w:val="22"/>
          <w:szCs w:val="22"/>
        </w:rPr>
        <w:t>do dnia 04-10-2022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Oferta dzierżawy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 w danej części 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) Dzierżawcą zostaje uczestnik przetargu, który spełni warunki przetargu i zaoferuje najwyższą cenę za przedmiot przetargu. Każda część (są trzy części) przetargu będzie rozpatrywana osobno. Oferent może złożyć ofertę na jedną, dwie lub trzy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) W przypadku gdy uczestnicy przetargu zaoferują tę samą cenę</w:t>
      </w:r>
      <w:r>
        <w:rPr>
          <w:rFonts w:cs="Cambria" w:ascii="Cambria" w:hAnsi="Cambria"/>
          <w:sz w:val="22"/>
          <w:szCs w:val="22"/>
          <w:lang w:val="pl-PL"/>
        </w:rPr>
        <w:t xml:space="preserve"> (na tą samą część)</w:t>
      </w:r>
      <w:r>
        <w:rPr>
          <w:rFonts w:cs="Cambria" w:ascii="Cambria" w:hAnsi="Cambria"/>
          <w:sz w:val="22"/>
          <w:szCs w:val="22"/>
        </w:rPr>
        <w:t xml:space="preserve">, 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) Wydzierżawiający </w:t>
      </w:r>
      <w:r>
        <w:rPr>
          <w:rFonts w:cs="Cambria" w:ascii="Cambria" w:hAnsi="Cambria"/>
          <w:color w:val="000000"/>
          <w:sz w:val="22"/>
          <w:szCs w:val="22"/>
        </w:rPr>
        <w:t>zastrzega sobie prawo zmiany tre</w:t>
      </w:r>
      <w:r>
        <w:rPr>
          <w:rFonts w:eastAsia="TTE1A9E400t00;MS Mincho" w:cs="Cambria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) Dzierżawca zobowiązany jest do zapłaty ceny, zgodnie ze złożoną ofertą za przedmiot przetargu, na podstawie podpisanej umowy dzierżawy oraz wystawianych faktur miesięcz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15) Wydanie Dzierżawcy przedmiotu przetargu nastąpi niezwłocznie po podpisaniu umowy i wpłacie kaucji w wysokości: </w:t>
      </w:r>
    </w:p>
    <w:tbl>
      <w:tblPr>
        <w:tblW w:w="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3096"/>
      </w:tblGrid>
      <w:tr>
        <w:trPr>
          <w:trHeight w:val="6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Nr częśc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Wysokość kaucji w zł brutto  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5000 zł </w:t>
            </w:r>
          </w:p>
        </w:tc>
      </w:tr>
      <w:tr>
        <w:trPr>
          <w:trHeight w:val="4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00 zł</w:t>
            </w:r>
          </w:p>
        </w:tc>
      </w:tr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000 zł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Kaucja zostanie zwrócona Dzierżawcy z chwilą oddania przedmiotu dzierżawy i zakończenia/ rozwiązania umowy dzierża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zierżawiający nie udziela gwarancji na przedmiot objęty przetargiem, ani nie ponosi odpowiedzialności za ich wady fizyczn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- Oferta dzierżawy.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Wzór umowy dzierżawy.  </w:t>
      </w:r>
    </w:p>
    <w:p>
      <w:pPr>
        <w:pStyle w:val="Normal"/>
        <w:ind w:left="2124" w:right="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twierdzam: </w:t>
      </w:r>
    </w:p>
    <w:p>
      <w:pPr>
        <w:pStyle w:val="Normal"/>
        <w:ind w:left="2124" w:right="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24" w:right="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gr Marek Augustyn</w:t>
      </w:r>
    </w:p>
    <w:p>
      <w:pPr>
        <w:pStyle w:val="Normal"/>
        <w:ind w:left="2124" w:right="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24" w:right="0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o. Dyrektor</w:t>
      </w:r>
    </w:p>
    <w:p>
      <w:pPr>
        <w:pStyle w:val="Normal"/>
        <w:ind w:left="2832" w:right="0" w:firstLine="1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right="0" w:firstLine="12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6580" cy="176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76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950" cy="7818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781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15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dc:language>en-US</dc:language>
  <cp:lastModifiedBy>Piotr Mastalerz</cp:lastModifiedBy>
  <cp:lastPrinted>2022-09-06T10:06:00Z</cp:lastPrinted>
  <dcterms:modified xsi:type="dcterms:W3CDTF">2022-09-20T12:20:00Z</dcterms:modified>
  <cp:revision>44</cp:revision>
  <dc:subject/>
  <dc:title>Lubliniec</dc:title>
</cp:coreProperties>
</file>