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przetargu z dnia 21-09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DZIERŻAW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42-700 Lubliniec, ul. Sobieskiego 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m ofertę dzierżawy przedmiotu przetargu i oferuję cenę netto miesięczną: </w:t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owana cena w zł netto/miesiąc z dokładnością do 2 miejsc po przecinku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korzystaniu z agregatu z przyczep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ATLAS COPCO QAAS100 nr inwentarzowy: 000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ie* / niestacjonarnie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Kraft Wele Sdg nr inwentarzowy: 000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ie* / niestacjonarnie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gregat prądotwórczy Power Source nr inwentarzowy: 00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kreśl niepotrzebn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color w:val="000000"/>
          <w:lang w:eastAsia="pl-PL"/>
        </w:rPr>
      </w:pPr>
      <w:r>
        <w:rPr>
          <w:rFonts w:cs="Times New Roman" w:ascii="Times New Roman" w:hAnsi="Times New Roman"/>
        </w:rPr>
        <w:t>Oświadczam, że w przypadku wyboru mojej oferty jako najkorzystniejszej wpłacę kaucję w określonej poniżej wysokości i podpiszę umowę dzierżawy wg wzoru.</w:t>
      </w:r>
    </w:p>
    <w:tbl>
      <w:tblPr>
        <w:tblW w:w="4024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01"/>
      </w:tblGrid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r części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sokość kaucji w zł brutto  </w:t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, 2, 3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  5000 zł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right="0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dc:language>en-US</dc:language>
  <cp:lastModifiedBy>Piotr Mastalerz</cp:lastModifiedBy>
  <cp:lastPrinted>2022-09-06T10:06:00Z</cp:lastPrinted>
  <dcterms:modified xsi:type="dcterms:W3CDTF">2022-09-20T12:21:00Z</dcterms:modified>
  <cp:revision>34</cp:revision>
  <dc:subject/>
  <dc:title/>
</cp:coreProperties>
</file>